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3545" cy="7188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РАД ЗРЕЊА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635</wp:posOffset>
                </wp:positionV>
                <wp:extent cx="12522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ДЖ 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0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ДДЖ 0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 ГРАДА ЗРЕЊ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И НАЧИН ДРЖАЊА ДОМАЋИХ ЖИВОТИЊА И КУЋНИХ ЉУБИМАЦА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3"/>
      </w:tblGrid>
      <w:tr>
        <w:trPr>
          <w:trHeight w:val="55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Зрењанин, Градска у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сек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муналне и саобраћајне инспекциј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ећ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ључен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инспекцијског надзор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</w:tc>
      </w:tr>
      <w:tr>
        <w:trPr>
          <w:trHeight w:val="49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</w:tr>
      <w:tr>
        <w:trPr>
          <w:trHeight w:val="3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</w:tr>
      <w:tr>
        <w:trPr>
          <w:trHeight w:val="42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705</wp:posOffset>
                </wp:positionH>
                <wp:positionV relativeFrom="paragraph">
                  <wp:posOffset>-109855</wp:posOffset>
                </wp:positionV>
                <wp:extent cx="125222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ДЖ 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-8.65pt;mso-position-vertical-relative:text;margin-left:4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ДДЖ 0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580"/>
      </w:tblGrid>
      <w:tr>
        <w:trPr>
          <w:trHeight w:val="614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СИ И МАЧ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ЈЕДНИЧКО ДВОРИШТЕ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к или корисник етажног дела држи највише 2 пс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и 3 мачке у дворишту породичне стамбене зграде са два или више стан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к или корисник етажног дела поседује претходну сагласност већине етажних власника или корисника за држање кућних  љубима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воришту породичне стамбене згра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а два или више с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са држи у ограђеном дворишту или другом ограђеном простору и/ или пса изузетно држи у неограђеном дворишту везан ланцем одговарајуће величине на продуженој водилици у складу са посебним пропис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грађени простор је прилагођ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ели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са у складу са посебним прописи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улазу у стамбени објекат односно двориште у којем се држи пас на видном месту постављена је ознака са обавештењем о постојању п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ани субјекат је омогућио комуналном инспектору неометано вршење послова, приступ објекту и ставио је на увид сва потребна доку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52400</wp:posOffset>
                </wp:positionV>
                <wp:extent cx="125222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ДЖ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12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ДДЖ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8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00Z</dcterms:created>
  <dc:creator>speedzodiac</dc:creator>
  <dc:description/>
  <dc:language>en-US</dc:language>
  <cp:lastModifiedBy>speedzodiac</cp:lastModifiedBy>
  <cp:lastPrinted>2015-10-21T13:47:00Z</cp:lastPrinted>
  <dcterms:modified xsi:type="dcterms:W3CDTF">2021-03-19T08:00:59Z</dcterms:modified>
  <cp:revision>1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