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23545" cy="71882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РАД ЗРЕЊ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635</wp:posOffset>
                </wp:positionV>
                <wp:extent cx="12522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КЛ. ЈП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0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КЛ. ЈПП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УПРАВА ГРАДА ЗРЕЊАН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нспекц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 О Н Т Р О Л Н А    Л И С Т А бр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РЕВОЗ ПУТНИКА НА ТЕРИТОРИЈИ ГРАДА ЗРЕЊАНИНА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3"/>
      </w:tblGrid>
      <w:tr>
        <w:trPr>
          <w:trHeight w:val="558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е информације</w:t>
            </w:r>
          </w:p>
        </w:tc>
      </w:tr>
      <w:tr>
        <w:trPr/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Зрењанин, Градска у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сек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омуналне и саобраћајне инспекциј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аобраћајна инспек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ећ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ључени инсп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нспекцијског надзора:</w:t>
            </w:r>
          </w:p>
        </w:tc>
      </w:tr>
      <w:tr>
        <w:trPr>
          <w:trHeight w:val="1231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инспекцијског надзор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ов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анред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ролн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пунски </w:t>
            </w:r>
          </w:p>
        </w:tc>
      </w:tr>
      <w:tr>
        <w:trPr>
          <w:trHeight w:val="245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ен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ски </w:t>
            </w:r>
          </w:p>
        </w:tc>
      </w:tr>
      <w:tr>
        <w:trPr>
          <w:trHeight w:val="74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ог за инспекцијски надзор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</w:p>
        </w:tc>
      </w:tr>
      <w:tr>
        <w:trPr>
          <w:trHeight w:val="49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ФОРМАЦИЈЕ О КОНТРОЛИСАНОМ СУБЈЕКТУ</w:t>
            </w:r>
          </w:p>
        </w:tc>
      </w:tr>
      <w:tr>
        <w:trPr>
          <w:trHeight w:val="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но/физичко лице, предузетник</w:t>
            </w:r>
          </w:p>
        </w:tc>
      </w:tr>
      <w:tr>
        <w:trPr>
          <w:trHeight w:val="440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аци о контролисаном субјекту</w:t>
            </w:r>
          </w:p>
        </w:tc>
      </w:tr>
      <w:tr>
        <w:trPr>
          <w:trHeight w:val="3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/име и презиме субјект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адрес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2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. личне карте (за физичка лица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овни простор</w:t>
            </w:r>
          </w:p>
        </w:tc>
      </w:tr>
      <w:tr>
        <w:trPr>
          <w:trHeight w:val="42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/Општина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6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9525</wp:posOffset>
                </wp:positionV>
                <wp:extent cx="125222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КЛ. ЈП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-0.75pt;mso-position-vertical-relative:text;margin-left:4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КЛ. ЈПП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Latn-C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78"/>
        <w:gridCol w:w="1402"/>
      </w:tblGrid>
      <w:tr>
        <w:trPr>
          <w:trHeight w:val="614" w:hRule="atLeast"/>
        </w:trPr>
        <w:tc>
          <w:tcPr>
            <w:tcW w:w="10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АВЕЗЕ ПРЕВОЗНИКА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озник одржава аутобус у возном исправном стањ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возник одржава унутрашњу инсталацију у аутобусу (електро-инсталације, осветљавање простора за путнике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ришћење улазно- излазних врата) у исправном стањ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ове аутобуса, улазно- излазног степеништа и зглобну платформу одржава у технички таквом стању да се омогући несметано и безбедно стајање и кретање путник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5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озник одржава аутобус у чистом стању и са спољне и са унутрашње стране при укључивању на линију и у току целог превоза путн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озник одржава температуру у аутобусу у складу са Одлук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озник има лице овлашћено за контролу карата у својим возилим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КЛ. ЈПП 54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378"/>
        <w:gridCol w:w="1580"/>
        <w:gridCol w:w="178"/>
        <w:gridCol w:w="1402"/>
      </w:tblGrid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возник је својим актом утврдио цену редовне, као и свих осталих карата (доплатне карте и слично) и начин наплате истих на основу сагласности Градског већ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елимичн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center" w:pos="54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0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  <w:tr>
        <w:trPr>
          <w:trHeight w:val="90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дзирани субјекат је комуналном инспектору омогућио неометено вршење послова, приступа објекту и ставио на увид сва потребна докуме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52400</wp:posOffset>
                </wp:positionV>
                <wp:extent cx="1252220" cy="266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КЛ. ЈПП 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1pt;mso-wrap-distance-left:9.05pt;mso-wrap-distance-right:9.05pt;mso-wrap-distance-top:0pt;mso-wrap-distance-bottom:0pt;margin-top:12pt;mso-position-vertical-relative:text;margin-left:4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КЛ. ЈПП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 НАДЗОРА У БО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3981"/>
      </w:tblGrid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6</w:t>
            </w:r>
          </w:p>
        </w:tc>
      </w:tr>
      <w:tr>
        <w:trPr>
          <w:trHeight w:val="85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58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ТВРЂЕН БРОЈ БОДО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>
          <w:trHeight w:val="4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</w:tr>
      <w:tr>
        <w:trPr>
          <w:trHeight w:val="41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бодо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4-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-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-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8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епен ризика у односу на остварен број бод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знат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lang w:val="sr-R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иза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ритича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ДЗИРАНИ СУБЈЕКАТ</w:t>
        <w:tab/>
        <w:tab/>
        <w:tab/>
        <w:tab/>
        <w:tab/>
        <w:t>М.П.</w:t>
        <w:tab/>
        <w:tab/>
        <w:tab/>
        <w:tab/>
        <w:tab/>
        <w:tab/>
        <w:t>ИНСП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nextPage"/>
      <w:pgSz w:w="12240" w:h="15840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1:00Z</dcterms:created>
  <dc:creator>speedzodiac</dc:creator>
  <dc:description/>
  <dc:language>en-US</dc:language>
  <cp:lastModifiedBy>ndrndarski</cp:lastModifiedBy>
  <dcterms:modified xsi:type="dcterms:W3CDTF">2021-03-17T12:24:49Z</dcterms:modified>
  <cp:revision>1</cp:revision>
  <dc:subject/>
  <dc:title>ГРАД ЗРЕЊАН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