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23545" cy="71882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РАД ЗРЕЊАН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8555</wp:posOffset>
                </wp:positionH>
                <wp:positionV relativeFrom="paragraph">
                  <wp:posOffset>635</wp:posOffset>
                </wp:positionV>
                <wp:extent cx="12522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МО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1pt;mso-wrap-distance-left:9.05pt;mso-wrap-distance-right:9.05pt;mso-wrap-distance-top:0pt;mso-wrap-distance-bottom:0pt;margin-top:0pt;mso-position-vertical-relative:text;margin-left:3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К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ММО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УПРАВА ГРАДА ЗРЕЊАН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ељењ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спекц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 О Н Т Р О Л Н А    Л И С Т А бр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МАЊИ МОНТАЖНИ ОБЈЕКТИ       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3"/>
      </w:tblGrid>
      <w:tr>
        <w:trPr>
          <w:trHeight w:val="558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Е ИНФОРМАЦИЈЕ О ИНСПЕКЦИЈСКОМ НАДЗОРУ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е информације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 Зрењанин, Градска упр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сек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муналне и саобраћајне инспекциј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мунална инспек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одећи инспек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ључени инспек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инспекцијског надзора:</w:t>
            </w:r>
          </w:p>
        </w:tc>
      </w:tr>
      <w:tr>
        <w:trPr>
          <w:trHeight w:val="1231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инспекцијског надзора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овн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нредн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н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опунски </w:t>
            </w:r>
          </w:p>
        </w:tc>
      </w:tr>
      <w:tr>
        <w:trPr>
          <w:trHeight w:val="245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ренск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анцеларијски </w:t>
            </w:r>
          </w:p>
        </w:tc>
      </w:tr>
      <w:tr>
        <w:trPr>
          <w:trHeight w:val="742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лог за инспекцијски надзор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</w:t>
            </w:r>
          </w:p>
        </w:tc>
      </w:tr>
      <w:tr>
        <w:trPr>
          <w:trHeight w:val="492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НФОРМАЦИЈЕ О КОНТРОЛИСАНОМ СУБЈЕКТУ</w:t>
            </w:r>
          </w:p>
        </w:tc>
      </w:tr>
      <w:tr>
        <w:trPr>
          <w:trHeight w:val="40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авно/физичко лице, предузетник</w:t>
            </w:r>
          </w:p>
        </w:tc>
      </w:tr>
      <w:tr>
        <w:trPr>
          <w:trHeight w:val="440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 о контролисаном субјекту</w:t>
            </w:r>
          </w:p>
        </w:tc>
      </w:tr>
      <w:tr>
        <w:trPr>
          <w:trHeight w:val="3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/име и презиме субјекта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/Општина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штански број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/Факс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адреса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Б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. личне карте (за физичка лица)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словни простор</w:t>
            </w:r>
          </w:p>
        </w:tc>
      </w:tr>
      <w:tr>
        <w:trPr>
          <w:trHeight w:val="422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кација пословног простора у ком је вршен инспекцијски надзор</w:t>
            </w:r>
          </w:p>
        </w:tc>
      </w:tr>
      <w:tr>
        <w:trPr>
          <w:trHeight w:val="2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/Општина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/Факс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штански број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ЕЗГЕ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5755</wp:posOffset>
                </wp:positionH>
                <wp:positionV relativeFrom="paragraph">
                  <wp:posOffset>-9525</wp:posOffset>
                </wp:positionV>
                <wp:extent cx="125222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МО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1pt;mso-wrap-distance-left:9.05pt;mso-wrap-distance-right:9.05pt;mso-wrap-distance-top:0pt;mso-wrap-distance-bottom:0pt;margin-top:-0.75pt;mso-position-vertical-relative:text;margin-left:4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К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ММО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378"/>
        <w:gridCol w:w="1580"/>
        <w:gridCol w:w="1580"/>
      </w:tblGrid>
      <w:tr>
        <w:trPr>
          <w:trHeight w:val="614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КРЕТНЕ ТЕЗГЕ ЗА ПРОДАЈУ КЊИГА И УКРАСНИХ ПРЕДМЕТА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ретна тезга је постављена на површини јавне намене, то јест на слободном простору испред или поред објекта, који не угрожава пешачке и колске комуникациј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ретна тезга је монтажна конструкција и заузима максимално 2 м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ретна тезга је постављена у складу са урбанистичком сагласношћ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 које је поставило покретну тезгу поседује одобрење надлежног органа Градске управе- Одељење за урбаниза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зирани субјекат је омогућио комуналном инспектору неометано вршење послова, приступ објекту и ставио је на увид сва потребна докум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152400</wp:posOffset>
                </wp:positionV>
                <wp:extent cx="125222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МО 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1pt;mso-wrap-distance-left:9.05pt;mso-wrap-distance-right:9.05pt;mso-wrap-distance-top:0pt;mso-wrap-distance-bottom:0pt;margin-top:12pt;mso-position-vertical-relative:text;margin-left:4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К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ММО 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ЗУЛТАТ НАДЗОРА У БОДОВ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981"/>
      </w:tblGrid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ан могући број бодов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ВРЂЕН БРОЈ БОДОВ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>
          <w:trHeight w:val="44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епен Риз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ичан</w:t>
            </w:r>
          </w:p>
        </w:tc>
      </w:tr>
      <w:tr>
        <w:trPr>
          <w:trHeight w:val="4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-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-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-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-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268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епен ризика у односу на остварен број бо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ича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ДЗИРАНИ СУБЈЕКАТ</w:t>
        <w:tab/>
        <w:tab/>
        <w:tab/>
        <w:tab/>
        <w:tab/>
        <w:t>М.П.</w:t>
        <w:tab/>
        <w:tab/>
        <w:tab/>
        <w:tab/>
        <w:tab/>
        <w:tab/>
        <w:t>ИНСП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1:00Z</dcterms:created>
  <dc:creator>speedzodiac</dc:creator>
  <dc:description/>
  <dc:language>en-US</dc:language>
  <cp:lastModifiedBy>ndrndarski</cp:lastModifiedBy>
  <dcterms:modified xsi:type="dcterms:W3CDTF">2021-03-17T12:06:53Z</dcterms:modified>
  <cp:revision>1</cp:revision>
  <dc:subject/>
  <dc:title>ГРАД ЗРЕЊАН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