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ЊИ МОНТАЖНИ ОБЈЕКТИ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КРЕТНИ КОМЕРЦИЈАЛНИ МОБИЛИЈАР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НОСТОЈЕЋЕ И ЗИДНЕ ВИТРИНЕ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рина је објекат направљен од монтажног материјала, лако покретљи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рина је постављена на површини јавне намене ради рекламирања сопствене робе и услуга ван пословних простор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рина није постављена у зони раскрсница, непрегледних угаоних парцела и слич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рина заузима површину од маскимално 1 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ободностојећа витрина (осим постојећих које су постављене од стране града) није постављена на улици Краљ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ђорђевића и у делу Јеврејске улиц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рина  је постављена у складу са урбанистичком сагласношћ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које је поставило витрину поседује одобрење надлежног органа Градске управе- Одељење за урбаниз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ndrndarski</cp:lastModifiedBy>
  <dcterms:modified xsi:type="dcterms:W3CDTF">2021-03-17T12:07:14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