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23545" cy="7188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РАД ЗРЕЊА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635</wp:posOffset>
                </wp:positionV>
                <wp:extent cx="12522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МО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0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ММО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УПРАВА ГРАДА ЗРЕЊ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спек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АЊИ МОНТАЖНИ ОБЈЕКТИ   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3"/>
      </w:tblGrid>
      <w:tr>
        <w:trPr>
          <w:trHeight w:val="558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Зрењанин, Градска у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сек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муналне и саобраћајне инспекциј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ећи инсп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ључени инсп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нспекцијског надзора:</w:t>
            </w:r>
          </w:p>
        </w:tc>
      </w:tr>
      <w:tr>
        <w:trPr>
          <w:trHeight w:val="1231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инспекцијског надзор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пунски </w:t>
            </w:r>
          </w:p>
        </w:tc>
      </w:tr>
      <w:tr>
        <w:trPr>
          <w:trHeight w:val="245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нцеларијски </w:t>
            </w:r>
          </w:p>
        </w:tc>
      </w:tr>
      <w:tr>
        <w:trPr>
          <w:trHeight w:val="74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ог за инспекцијски надзор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</w:p>
        </w:tc>
      </w:tr>
      <w:tr>
        <w:trPr>
          <w:trHeight w:val="49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контролисаном субјекту</w:t>
            </w:r>
          </w:p>
        </w:tc>
      </w:tr>
      <w:tr>
        <w:trPr>
          <w:trHeight w:val="3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/име и презиме субјект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адрес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личне карте (за физичка лица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ловни простор</w:t>
            </w:r>
          </w:p>
        </w:tc>
      </w:tr>
      <w:tr>
        <w:trPr>
          <w:trHeight w:val="42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КРЕТНИ КОМЕРЦИЈАЛНИ МОБИЛИЈАР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-9525</wp:posOffset>
                </wp:positionV>
                <wp:extent cx="125222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МО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-0.7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ММО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580"/>
      </w:tblGrid>
      <w:tr>
        <w:trPr>
          <w:trHeight w:val="614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КЛАМНИ ПАНОИ - ЈАРБОЛИ, БИЛБОРД, СИТИ ЛАЈТ, ТОТЕМ, ТОТЕМ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РЕКЛАМНЕ ТАБЛЕ, РЕКЛАМНЕ ТАБЛ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УБ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ЈАВНЕ РАСВЕТЕ, СИТИ СКЕЈП, РЕКЛАМНИ ПАНОИ НА ФАСАДИ, РЕКЛАМНИ МЕДИЈИ, БАНЕРИ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КЛАМНИ ПАНОИ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седује урбанистичку сагласност издату од стране  ЈП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Дирекција за изградњу и уређење града Зрењанина” за постављање рекламног пано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едује одобрење за постављање рекламног пано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здат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 стране  надлежног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ск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праве града Зрењанина (Одељење за урбаниза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ламни пано је постављен у складу са Урбанистичком сагласношћ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ламни пано је постављен у складу са условима утврђеним Одлу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оштовао је меру забране постављања рекламног паноа у зони надвожњака и мостова, пруга и пружних прелаза у оквиру Генералног плана града, као и зони кружних раскрсница, мостова, надвожњака и на обилазници или у улици Краљ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арађорђевића и Тргу слобод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зирани субјекат је омогућио комуналном инспектору неометано вршење послова, приступ објекту и ставио је на увид сва потребна доку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52400</wp:posOffset>
                </wp:positionV>
                <wp:extent cx="125222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МО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12pt;mso-position-vertical-relative:text;margin-left:4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ММО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-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68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1:00Z</dcterms:created>
  <dc:creator>speedzodiac</dc:creator>
  <dc:description/>
  <dc:language>en-US</dc:language>
  <cp:lastModifiedBy>ndrndarski</cp:lastModifiedBy>
  <dcterms:modified xsi:type="dcterms:W3CDTF">2021-03-17T12:08:27Z</dcterms:modified>
  <cp:revision>1</cp:revision>
  <dc:subject/>
  <dc:title>ГРАД ЗРЕЊАН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