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720"/>
          <w:tab w:val="left" w:pos="1299" w:leader="none"/>
        </w:tabs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C0C0C0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-130175</wp:posOffset>
            </wp:positionV>
            <wp:extent cx="339725" cy="5162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 w:val="false"/>
          <w:smallCaps w:val="false"/>
          <w:color w:val="C0C0C0"/>
          <w:lang w:val="sr-RS"/>
        </w:rPr>
        <w:tab/>
      </w:r>
    </w:p>
    <w:p>
      <w:pPr>
        <w:pStyle w:val="Naslov"/>
        <w:tabs>
          <w:tab w:val="clear" w:pos="720"/>
          <w:tab w:val="left" w:pos="1299" w:leader="none"/>
        </w:tabs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C0C0C0"/>
          <w:lang w:val="sr-RS"/>
        </w:rPr>
      </w:pPr>
      <w:r>
        <w:rPr>
          <w:rFonts w:cs="Times New Roman" w:ascii="Times New Roman" w:hAnsi="Times New Roman"/>
          <w:caps w:val="false"/>
          <w:smallCaps w:val="false"/>
          <w:color w:val="C0C0C0"/>
          <w:lang w:val="sr-RS"/>
        </w:rPr>
      </w:r>
    </w:p>
    <w:tbl>
      <w:tblPr>
        <w:tblW w:w="91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C0C0C0"/>
        </w:rPr>
      </w:pPr>
      <w:r>
        <w:rPr>
          <w:rFonts w:cs="Times New Roman" w:ascii="Times New Roman" w:hAnsi="Times New Roman"/>
          <w:caps w:val="false"/>
          <w:smallCaps w:val="false"/>
          <w:color w:val="C0C0C0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C0C0C0"/>
        </w:rPr>
      </w:pPr>
      <w:r>
        <w:rPr>
          <w:rFonts w:cs="Times New Roman" w:ascii="Times New Roman" w:hAnsi="Times New Roman"/>
          <w:caps w:val="false"/>
          <w:smallCaps w:val="false"/>
          <w:color w:val="C0C0C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ХТЕВ ЗА ДОНОШЕЊЕ РЕШЕЊА О ПРОМЕНИ ЛИЧНОГ ИМЕНА 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50. став 1. Породичног закона („Службени гласник РС“ број 18/05, 72/11-др. закон и 6/15) и члана 136. став 1. Закона о општем управном поступку („Службени гласник РС“ број 18/16, 95/18 - аутентично тумачење и 2/23 - Одлука УС),  захтевам да ми издате решење којим ми се утврђује  промени личног имена са 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ново лично име: 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(име и презим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GB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highlight w:val="yellow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en-US" w:eastAsia="en-US"/>
        </w:rPr>
        <w:t>Уз захтев достављам:</w:t>
      </w:r>
    </w:p>
    <w:tbl>
      <w:tblPr>
        <w:tblW w:w="94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 карт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Times New Roman" w:ascii="Times New Roman" w:hAnsi="Times New Roman"/>
          <w:szCs w:val="22"/>
        </w:rPr>
        <w:t>број 18/16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</w:rPr>
        <w:t xml:space="preserve"> 95/18</w:t>
      </w:r>
      <w:r>
        <w:rPr>
          <w:rFonts w:cs="Times New Roman" w:ascii="Times New Roman" w:hAnsi="Times New Roman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szCs w:val="22"/>
        </w:rPr>
        <w:t>аутентично тумачење</w:t>
      </w:r>
      <w:r>
        <w:rPr>
          <w:rFonts w:cs="Times New Roman" w:ascii="Times New Roman" w:hAnsi="Times New Roman"/>
          <w:szCs w:val="22"/>
          <w:lang w:val="sr-RS"/>
        </w:rPr>
        <w:t xml:space="preserve"> и 2/23 - 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1984"/>
        <w:gridCol w:w="21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гласан сам да податке о личности прибави орг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и из матичне књиге рођених за дец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по члану 282. Породичног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да није подигнута оптужница/ не води се истр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ње да лице није осуђено за кривично дело које се гони по службеној ду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к казна није извршена, односно док трају правне последице осу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измиреним пореск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 из матичне књиге рођених за 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пребивалишту 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суда о утврђивању материнства одн.очинства ако се тражи промена за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суда о оспоравању материнства одн.очинства, ако се тражи промена за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 о усвојењу, ако се тражи промена за усвој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ност детета за промену личног и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Зрењанина</w:t>
      </w:r>
      <w:r>
        <w:rPr>
          <w:rFonts w:cs="Times New Roman" w:ascii="Times New Roman" w:hAnsi="Times New Roman"/>
          <w:sz w:val="24"/>
          <w:szCs w:val="24"/>
        </w:rPr>
        <w:t xml:space="preserve">је дужна да реши предмет </w:t>
      </w:r>
      <w:r>
        <w:rPr>
          <w:rFonts w:cs="Times New Roman" w:ascii="Times New Roman" w:hAnsi="Times New Roman"/>
          <w:sz w:val="24"/>
          <w:szCs w:val="24"/>
          <w:lang w:val="sr-RS"/>
        </w:rPr>
        <w:t>у року од 30 дана (општи рок из чл. 145. ЗУП-а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ксе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tLeast" w:line="2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51-2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нара, по Тарифном броју 1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 2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, 57/14 - усклађени дин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/15 - усклађени дин. износи, 83/15, 112/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50/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клађени дин.износ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1/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клађен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н. износи, 113/17, 3/18 - испр., 50/18 – усклађени дин. износи, </w:t>
      </w:r>
      <w:r>
        <w:rPr>
          <w:rFonts w:cs="Times New Roman" w:ascii="Times New Roman" w:hAnsi="Times New Roman"/>
          <w:sz w:val="24"/>
          <w:szCs w:val="24"/>
        </w:rPr>
        <w:t>95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38/19 – усклађени дин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86/19, 90/19- испр., 98/20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лађени дин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ос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144/2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2/21 - </w:t>
      </w:r>
      <w:r>
        <w:rPr>
          <w:rFonts w:cs="Times New Roman" w:ascii="Times New Roman" w:hAnsi="Times New Roman"/>
          <w:sz w:val="24"/>
          <w:szCs w:val="24"/>
        </w:rPr>
        <w:t xml:space="preserve">усклађени дин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носи</w:t>
      </w:r>
      <w:r>
        <w:rPr>
          <w:rFonts w:cs="Times New Roman" w:ascii="Times New Roman" w:hAnsi="Times New Roman"/>
          <w:sz w:val="24"/>
          <w:szCs w:val="24"/>
          <w:lang w:val="sr-RS"/>
        </w:rPr>
        <w:t>, 138/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54/23 - </w:t>
      </w:r>
      <w:r>
        <w:rPr>
          <w:rFonts w:cs="Times New Roman" w:ascii="Times New Roman" w:hAnsi="Times New Roman"/>
          <w:sz w:val="24"/>
          <w:szCs w:val="24"/>
        </w:rPr>
        <w:t xml:space="preserve">усклађени дин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2/23 и 59/2024 - усклађени дин. износи и 63/2024 - усклађени дин. износи).</w:t>
      </w:r>
    </w:p>
    <w:p>
      <w:pPr>
        <w:pStyle w:val="Tekstdokumenta"/>
        <w:spacing w:lineRule="atLeast" w:line="20"/>
        <w:rPr>
          <w:rStyle w:val="Bodytext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ind w:left="5040" w:firstLine="720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Bodytext6"/>
          <w:color w:val="000000"/>
          <w:lang w:val="en-U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Bodytext6"/>
          <w:color w:val="000000"/>
          <w:lang w:val="en-U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Bodytext6"/>
          <w:color w:val="000000"/>
          <w:lang w:val="en-US" w:eastAsia="en-US"/>
        </w:rPr>
        <w:t>Потпи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z2">
    <w:name w:val="WW8Num1z2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Vidividi1">
    <w:name w:val="vidi_vidi1"/>
    <w:qFormat/>
    <w:rPr>
      <w:bCs/>
      <w:color w:val="80000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z7">
    <w:name w:val="WW8Num1z7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yle14">
    <w:name w:val="Знаци ендноте"/>
    <w:qFormat/>
    <w:rPr>
      <w:vertAlign w:val="superscript"/>
    </w:rPr>
  </w:style>
  <w:style w:type="character" w:styleId="WW8Num1z4">
    <w:name w:val="WW8Num1z4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Style15">
    <w:name w:val="Знакови фусноте"/>
    <w:qFormat/>
    <w:rPr>
      <w:vertAlign w:val="superscript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1z6">
    <w:name w:val="WW8Num1z6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istBullet1">
    <w:name w:val="List Bullet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Индекс"/>
    <w:basedOn w:val="Normal"/>
    <w:qFormat/>
    <w:pPr>
      <w:suppressLineNumbers/>
    </w:pPr>
    <w:rPr>
      <w:rFonts w:cs="Arial Unicode M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Style20">
    <w:name w:val="Садржај оквира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0:00Z</dcterms:created>
  <dc:creator>vsandic</dc:creator>
  <dc:description/>
  <cp:keywords/>
  <dc:language>en-US</dc:language>
  <cp:lastModifiedBy>Ivana Popovic</cp:lastModifiedBy>
  <cp:lastPrinted>2017-09-26T10:05:00Z</cp:lastPrinted>
  <dcterms:modified xsi:type="dcterms:W3CDTF">2024-08-07T09:33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6D30C5CC422B976FF6803F5E3D92</vt:lpwstr>
  </property>
  <property fmtid="{D5CDD505-2E9C-101B-9397-08002B2CF9AE}" pid="3" name="KSOProductBuildVer">
    <vt:lpwstr>1033-11.2.0.10463</vt:lpwstr>
  </property>
</Properties>
</file>