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385445" cy="5835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 ЗРЕЊАНИН</w:t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ЕЉЕЊЕ ЗА ДРУШТВЕНЕ ДЕЛАТНОСТИ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ДСЕК ЗА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 xml:space="preserve"> БОРАЧКО ИНВАЛИДСКУ ЗАШТИТУ И ЈАВНО ЗДРАВЉЕ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ПРЕСЕЉЕЊЕ СПИСА ПРЕДМЕТА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ЛИЧНЕ И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ПОРОДИЧНЕ ИНВАЛИДНИНЕ </w:t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дносиоцу захтева:</w:t>
      </w:r>
    </w:p>
    <w:p>
      <w:pPr>
        <w:pStyle w:val="Normal"/>
        <w:ind w:left="-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40"/>
        <w:gridCol w:w="1980"/>
        <w:gridCol w:w="360"/>
        <w:gridCol w:w="240"/>
        <w:gridCol w:w="1740"/>
        <w:gridCol w:w="2400"/>
        <w:gridCol w:w="417"/>
      </w:tblGrid>
      <w:tr>
        <w:trPr>
          <w:trHeight w:val="79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ме и презиме/назив подносиоца захтева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69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адреса</w:t>
            </w:r>
          </w:p>
        </w:tc>
      </w:tr>
      <w:tr>
        <w:trPr>
          <w:trHeight w:val="26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1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 xml:space="preserve">Оверена фотокопија личне карте, одн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верење о пребивалиш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Оригинал или оверена фотокопиј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sr-BA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дана подношења потпуног предмета (захтев са комплетном      документациј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Зрењанину, ____________________ год.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----------------------------------------------</w:t>
      </w:r>
    </w:p>
    <w:p>
      <w:pPr>
        <w:pStyle w:val="Normal"/>
        <w:ind w:left="5025" w:firstLine="73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подносиоца захтева</w:t>
      </w:r>
    </w:p>
    <w:sectPr>
      <w:type w:val="nextPage"/>
      <w:pgSz w:w="12240" w:h="15840"/>
      <w:pgMar w:left="1005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ipopov</dc:creator>
  <dc:description/>
  <dc:language>en-US</dc:language>
  <cp:lastModifiedBy>ipopov</cp:lastModifiedBy>
  <cp:lastPrinted>2008-09-04T09:35:00Z</cp:lastPrinted>
  <dcterms:modified xsi:type="dcterms:W3CDTF">2023-06-27T06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36FA36B49A197ACF1DCBDC64E14</vt:lpwstr>
  </property>
  <property fmtid="{D5CDD505-2E9C-101B-9397-08002B2CF9AE}" pid="3" name="KSOProductBuildVer">
    <vt:lpwstr>1033-11.2.0.11537</vt:lpwstr>
  </property>
</Properties>
</file>