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57785</wp:posOffset>
            </wp:positionV>
            <wp:extent cx="37973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31" r="-1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ГРАД ЗРЕЊАНИН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ДЕЉЕЊЕ ЗА УРБАНИЗАМ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ОДСЕК ЗА УРБАНИЗАМ И ПРОСТОРНО ПЛАНИРАЊЕ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ХТЕВ ЗА ПОТВРЂИВАЊЕ ПРОЈЕКТА ПАРЦЕЛАЦИЈЕ/ПРЕПАРЦЕЛАЦИЈЕ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sr-RS"/>
        </w:rPr>
        <w:t>На основу чла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65. Закона о планирању и изградњ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zxx" w:eastAsia="zxx" w:bidi="zxx"/>
        </w:rPr>
        <w:t xml:space="preserve">("Сл. гласник РС", бр. 72/2009, 81/2009 - испр., 64/2010 - одлука УС, 24/2011, 121/2012, 42/2013 - одлука УС, 50/2013 - одлука УС, 98/2013 - одлука УС, 132/2014, 145/2014, 83/2018, 31/2019, 37/2019 - др. закон, 9/202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 w:eastAsia="zxx" w:bidi="zxx"/>
        </w:rPr>
        <w:t>52/2021 и 62/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zxx" w:eastAsia="zxx" w:bidi="zxx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п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носим захтев за потврђивање пројекта парцелације/ препарцелације  да је пројекат парцелације, тј. препарцелације урађен у складу са важећим планским документом, односно подзаконским актом којим се утврђују општа правила парцелације, регулације и изградње, а  за потребе формирања грађевинских парцела, односно дефинисања парцеле за редовну употребу објекта 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образовање катастарских парце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т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катастарск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парцела бр. 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КО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у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ул.__________________________________.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813"/>
        <w:gridCol w:w="1453"/>
        <w:gridCol w:w="2914"/>
      </w:tblGrid>
      <w:tr>
        <w:trPr>
          <w:trHeight w:val="3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shd w:fill="auto" w:val="clear"/>
                <w:lang w:val="sr-C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>Потребна докуме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>Форма докумен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>Институција</w:t>
            </w:r>
          </w:p>
        </w:tc>
      </w:tr>
      <w:tr>
        <w:trPr>
          <w:trHeight w:val="159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Пројекат парцелације или пројекат препарцелације у четири (4) примерка израђен од стране овлашћеног предузетника или правног лиц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НАПОМЕНА: саставни део пројекта препарцелације односно парцелације је и пројекат геодетског обележавањ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ригин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Овлашћени предузетник ил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овлашћено правно лице</w:t>
            </w:r>
          </w:p>
        </w:tc>
      </w:tr>
    </w:tbl>
    <w:p>
      <w:pPr>
        <w:pStyle w:val="Style31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sr-RS"/>
        </w:rPr>
      </w:r>
    </w:p>
    <w:p>
      <w:pPr>
        <w:pStyle w:val="Style31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Напомен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:</w:t>
      </w:r>
    </w:p>
    <w:p>
      <w:pPr>
        <w:pStyle w:val="Style31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Градск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управа  је дужна да  реши предмет  у  року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од 10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данa  од дана достављања уредне документације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кнаду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износу 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инара, уплатити на рачун број 840-742341843-24 шифра плаћањ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53, валута ДИН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сврха дознак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кнада за услуге Градске управе града Зрењанин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ималац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уџет града Зрењанина, модел 97, позив на број (одобрење) 51242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име и презиме физичког лица/пословно име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правног лица/предузетника подносиоца захтева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МБ и ПИБ (за правно лице/предузетника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____________________________________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адреса пребивалишта/седиште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контакт телефон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                                                    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У Зрењанину, ____________________ год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тпис (и печат за правно лице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        </w:t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_Style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ar-SA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1:00Z</dcterms:created>
  <dc:creator>mpaskulov</dc:creator>
  <dc:description/>
  <dc:language>en-US</dc:language>
  <cp:lastModifiedBy/>
  <cp:lastPrinted>2023-05-08T09:00:00Z</cp:lastPrinted>
  <dcterms:modified xsi:type="dcterms:W3CDTF">2024-08-29T12:01:28Z</dcterms:modified>
  <cp:revision>13</cp:revision>
  <dc:subject/>
  <dc:title>ГРАД ЗРЕЊАН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