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59055</wp:posOffset>
            </wp:positionV>
            <wp:extent cx="379095" cy="5772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46" r="-2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ГРАД ЗРЕЊАНИН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ДЕЉЕЊЕ ЗА УРБАНИЗАМ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ОДСЕК ЗА УРБАНИЗАМ И ПРОСТОРНО ПЛАНИР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ХТЕВ ЗА ДАВАЊЕ САГЛАСНОСТИ ЗА ИСПРАВК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АНИЦА ПАРЦЕЛ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И СПАЈАЊЕ СУСЕДНИХ ПАРЦЕЛА ИСТОГ ВЛАС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На основу чла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68. Закона о планирању и изградњ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zxx" w:eastAsia="zxx" w:bidi="zxx"/>
        </w:rPr>
        <w:t xml:space="preserve">("Сл. гласник РС", бр. 72/2009, 81/2009 - испр., 64/2010 - одлука УС, 24/2011, 121/2012, 42/2013 - одлука УС, 50/2013 - одлука УС, 98/2013 - одлука УС, 132/2014, 145/2014, 83/2018, 31/2019, 37/2019 - др. закон, 9/202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 w:eastAsia="zxx" w:bidi="zxx"/>
        </w:rPr>
        <w:t>52/2021 и 62/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zxx" w:eastAsia="zxx" w:bidi="zxx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подносим захтев за давање сагласности за исправку граница парцеле, тј. да је елаборат геодетских радова урађен у складу са важећим планским документом, односно подзаконским актом којим се утврђују општа правила парцелације, регулације и изградње, а за потребе исправке граница суседних катастарских парцела, спајања суседних катастарских парцела истог власника, као и спајања суседних парцела на којима је исто лице власник или дугорочни закупац на основу ранијих прописа и то катастарских парцела бр. 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К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у______________________ ул. </w:t>
      </w:r>
      <w:r>
        <w:rPr>
          <w:rFonts w:cs="Times New Roman" w:ascii="Times New Roman" w:hAnsi="Times New Roman"/>
          <w:bCs w:val="false"/>
          <w:sz w:val="24"/>
          <w:szCs w:val="24"/>
          <w:shd w:fill="auto" w:val="clear"/>
          <w:lang w:val="en-US"/>
        </w:rPr>
        <w:t>_____________________________________________</w:t>
      </w:r>
      <w:r>
        <w:rPr>
          <w:rFonts w:cs="Times New Roman" w:ascii="Times New Roman" w:hAnsi="Times New Roman"/>
          <w:bCs w:val="false"/>
          <w:sz w:val="24"/>
          <w:szCs w:val="24"/>
          <w:shd w:fill="auto" w:val="clear"/>
          <w:lang w:val="sr-RS"/>
        </w:rPr>
        <w:t>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 w:val="false"/>
          <w:sz w:val="24"/>
          <w:szCs w:val="24"/>
          <w:shd w:fill="auto" w:val="clear"/>
          <w:lang w:val="sr-RS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 w:val="false"/>
          <w:sz w:val="24"/>
          <w:szCs w:val="24"/>
          <w:shd w:fill="auto" w:val="clear"/>
          <w:lang w:val="sr-RS"/>
        </w:rPr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eastAsia="Calibri;Century Gothic" w:cs="Times New Roman"/>
          <w:b/>
          <w:b/>
          <w:sz w:val="24"/>
          <w:szCs w:val="24"/>
          <w:u w:val="single"/>
          <w:lang w:val="en-GB" w:eastAsia="en-US"/>
        </w:rPr>
      </w:pPr>
      <w:r>
        <w:rPr>
          <w:rFonts w:eastAsia="Calibri;Century Gothic" w:cs="Times New Roman" w:ascii="Times New Roman" w:hAnsi="Times New Roman"/>
          <w:b/>
          <w:sz w:val="24"/>
          <w:szCs w:val="24"/>
          <w:u w:val="single"/>
          <w:lang w:val="en-GB" w:eastAsia="en-US"/>
        </w:rPr>
        <w:t>Уз захтев достављам:</w:t>
      </w:r>
    </w:p>
    <w:tbl>
      <w:tblPr>
        <w:tblW w:w="91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95"/>
        <w:gridCol w:w="2967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en-GB" w:eastAsia="en-US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GB" w:eastAsia="en-U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val="en-GB" w:eastAsia="en-US"/>
              </w:rPr>
              <w:t>Документ</w:t>
            </w: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shd w:fill="auto" w:val="clear"/>
                <w:lang w:val="en-GB"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shd w:fill="auto" w:val="clear"/>
                <w:lang w:val="en-GB" w:eastAsia="en-US"/>
              </w:rPr>
              <w:t>Форма документа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sz w:val="24"/>
                <w:szCs w:val="24"/>
                <w:lang w:val="sr-RS" w:eastAsia="en-US"/>
              </w:rPr>
              <w:t>1</w:t>
            </w:r>
            <w:r>
              <w:rPr>
                <w:rFonts w:eastAsia="Calibri;Century Gothic" w:cs="Times New Roman" w:ascii="Times New Roman" w:hAnsi="Times New Roman"/>
                <w:b w:val="false"/>
                <w:bCs w:val="false"/>
                <w:sz w:val="24"/>
                <w:szCs w:val="24"/>
                <w:lang w:val="en-GB" w:eastAsia="en-US"/>
              </w:rPr>
              <w:t>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RS"/>
              </w:rPr>
              <w:t>Елаборат геодетских ра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4 пример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Оригинал</w:t>
            </w:r>
          </w:p>
        </w:tc>
      </w:tr>
    </w:tbl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auto" w:val="clear"/>
          <w:lang w:val="sr-RS"/>
        </w:rPr>
        <w:t>Напомене: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Град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ска управа  је дужна да  реши предмет  у  року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данa  од дана достављања уредне документације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кнаду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износу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инара, уплатити на рачун број 840-742341843-24 шифра плаћања 153, валута ДИ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 сврха дознак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кнада за услуге Градске управе града Зрењанин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ималац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уџет града Зрењанина, модел 97, позив на број (одобрење) 51242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име и презиме физичког лица/пословно им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правног лица/предузетника подносиоца захтева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МБ и ПИБ (за правно лице/предузетника)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адреса пребивалишта/седишт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контакт телефо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                                     У Зрењанину,____________________год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тпис (и печат за правно лице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DefaultParagraphFont1">
    <w:name w:val="Default Paragraph Fon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_Style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ar-SA" w:bidi="ar-SA"/>
    </w:rPr>
  </w:style>
  <w:style w:type="paragraph" w:styleId="CommentSubject1">
    <w:name w:val="Comment Subject1"/>
    <w:basedOn w:val="CommentText1"/>
    <w:next w:val="CommentText1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4:00Z</dcterms:created>
  <dc:creator>mpaskulov</dc:creator>
  <dc:description/>
  <dc:language>en-US</dc:language>
  <cp:lastModifiedBy/>
  <cp:lastPrinted>2023-05-08T09:04:00Z</cp:lastPrinted>
  <dcterms:modified xsi:type="dcterms:W3CDTF">2024-08-29T12:00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