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</w:tblGrid>
      <w:tr>
        <w:trPr>
          <w:trHeight w:val="908" w:hRule="atLeast"/>
        </w:trPr>
        <w:tc>
          <w:tcPr>
            <w:tcW w:w="837" w:type="dxa"/>
            <w:tcBorders/>
          </w:tcPr>
          <w:p>
            <w:pPr>
              <w:pStyle w:val="Heade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725</wp:posOffset>
                  </wp:positionV>
                  <wp:extent cx="379095" cy="5772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" t="-154" r="-23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СЕК ЗА УРБАНИЗАМ И ПРОСТОРНО ПЛАН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3. Закона о планирању и изградњи </w:t>
      </w:r>
      <w:r>
        <w:rPr>
          <w:rFonts w:cs="Times New Roman" w:ascii="Times New Roman" w:hAnsi="Times New Roman"/>
          <w:sz w:val="24"/>
          <w:szCs w:val="24"/>
          <w:u w:val="none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sz w:val="24"/>
          <w:szCs w:val="24"/>
          <w:u w:val="none"/>
          <w:lang w:val="sr-RS" w:eastAsia="zxx" w:bidi="zxx"/>
        </w:rPr>
        <w:t>52/2021 и 62/2023</w:t>
      </w:r>
      <w:r>
        <w:rPr>
          <w:rFonts w:cs="Times New Roman" w:ascii="Times New Roman" w:hAnsi="Times New Roman"/>
          <w:sz w:val="24"/>
          <w:szCs w:val="24"/>
          <w:u w:val="none"/>
          <w:lang w:val="zxx" w:eastAsia="zxx" w:bidi="zxx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кат. парцели/парцелама број________________________________КО ______________ у _______________ ____________ул.________________________, намеравам да отпочнем са  _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навести врсту радова :  изградњa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захтев достављам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3070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епубличкој административној такс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з захтев прилажем следећа докумен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Напомене: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Градск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права  је дужна да  реши предмет  у  року  од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анa  од дана достављања уредне документације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Cs/>
          <w:sz w:val="24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се:</w:t>
      </w:r>
    </w:p>
    <w:p>
      <w:pPr>
        <w:pStyle w:val="Normal"/>
        <w:spacing w:lineRule="auto" w:line="240"/>
        <w:jc w:val="both"/>
        <w:rPr/>
      </w:pPr>
      <w:r>
        <w:rPr>
          <w:rStyle w:val="Bodytext6"/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Административна такса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 се уплаћује на жиро рачун број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40-742221843-57</w:t>
      </w:r>
      <w:r>
        <w:rPr>
          <w:rFonts w:cs="Times New Roman" w:ascii="Times New Roman" w:hAnsi="Times New Roman"/>
          <w:sz w:val="24"/>
          <w:szCs w:val="24"/>
          <w:lang w:val="sr-RS"/>
        </w:rPr>
        <w:t>, корисник Буџет Републике Србије, позив на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1-24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рха дозна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Републичка административна такса“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,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2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, по Тарифном броју </w:t>
      </w:r>
      <w:r>
        <w:rPr>
          <w:rStyle w:val="Bodytext6"/>
          <w:rFonts w:eastAsia="Calibri" w:cs="Times New Roman" w:ascii="Times New Roman" w:hAnsi="Times New Roman"/>
          <w:sz w:val="24"/>
          <w:szCs w:val="24"/>
        </w:rPr>
        <w:t xml:space="preserve">1 и 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>171б</w:t>
      </w:r>
      <w:r>
        <w:rPr>
          <w:rStyle w:val="Bodytext6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>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кна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а  за  услуге Градске управе града Зрењан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. за објект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егорије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бјект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Б” и “В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бјект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Г”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тегор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уплатитити на жиро рачун бр.840-742341843-24, шифра плаћања 153, валута ДИН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врха дознак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кнаде за услуг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пр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 Буџет Града Зрењанина, модел 97, позив на број (одобрење) 51-2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Bodytext6"/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9:00Z</dcterms:created>
  <dc:creator>Ivana Vasiljevic</dc:creator>
  <dc:description/>
  <dc:language>en-US</dc:language>
  <cp:lastModifiedBy/>
  <cp:lastPrinted>2023-05-08T09:03:00Z</cp:lastPrinted>
  <dcterms:modified xsi:type="dcterms:W3CDTF">2024-08-29T11:55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