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34620</wp:posOffset>
            </wp:positionV>
            <wp:extent cx="385445" cy="583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ЗРЕЊАНИН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СКА У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ЉЕЊЕ ЗА ПРИВРЕ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СЕК ЗА ЗАШТИТУ И УНАПРЕЂИВАЊЕ ЖИВОТНЕ СРЕ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ХТЕВ ЗА ИЗДАВАЊЕ ДОЗВОЛЕ ЗА УПРАВЉАЊЕ ХЕМИКАЛИЈ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67. став 2. Закона о хемикалијама („Службени гласник РС“ број 36/2009, 88/2010, 92/2011, 93/2012 и 25/2015) и Правилника о дозволама за обављање делатности промета, односно дозволама за коришћење нарочито опасних хемикалија („Службени гласник РС“ број 6/2017 и 29/18), подносим  захтев за управљање хемикалијама, и 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зволу за обављање делатности промета нарочито опасних хемикалија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истрибутер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није увозник</w:t>
      </w:r>
      <w:r>
        <w:rPr>
          <w:b/>
          <w:bCs/>
          <w:color w:val="FF0000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роизвођач односно даљи корисник</w:t>
      </w:r>
      <w:r>
        <w:rPr>
          <w:b/>
          <w:bCs/>
          <w:color w:val="FF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члан 67. став 2 Закона о хемикалијама) која се издаје правном лицу или предузетнику,  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зволу за коришћење нарочито опасних хемикалија,  (члан 67. ст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. Закона о хемикалијама), која се издаје физичком лиц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за поступак 1)  достављам:</w:t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Образац број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- Прилог број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предузетих превентивних мера за безбедно чување и складиштење складиштење нарочито опасних хемикалиј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обезбеђеном складиш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то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>(1) фотокопија власничког листа складишног простора и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>(2) фотокопија уговора о закупу складишног простора на период од најмање годи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>дана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каз 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ћеној републичкој административној такс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за поступак 2 достављам:</w:t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Образац број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- Прилог број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>бразложење начина чувања и коришћења нарочито опасних хемикалиј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>езбедносни листови нарочито опасних хемикалија које подносилац захтева намерава да користи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>зјава да је обезбеђен простор за чување нарочито опасних хемикалиј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>зјава у којој се образлаже зашто се за планирани начин и сврху коришћења не могу користи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>друге алтернативне хемикалиј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 xml:space="preserve">оказ о уплаћеној такси за издавање дозволе за коришћење нарочито опасних хемикалија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Tekstdokumenta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pacing w:lineRule="auto" w:line="240" w:before="0" w:after="0"/>
        <w:ind w:left="0" w:right="0" w:firstLine="660"/>
        <w:rPr/>
      </w:pPr>
      <w:r>
        <w:rPr>
          <w:rFonts w:cs="Times New Roman" w:ascii="Times New Roman" w:hAnsi="Times New Roman"/>
          <w:sz w:val="24"/>
          <w:szCs w:val="24"/>
        </w:rPr>
        <w:t xml:space="preserve">Упознат/а сам са одредбом члана 103. став 3. Закона о општем управном поступку </w:t>
      </w:r>
      <w:r>
        <w:rPr>
          <w:rFonts w:cs="Times New Roman" w:ascii="Times New Roman" w:hAnsi="Times New Roman"/>
          <w:sz w:val="24"/>
          <w:szCs w:val="24"/>
        </w:rPr>
        <w:t>(„Службени гласник РС“, бр. 18/2016</w:t>
      </w:r>
      <w:r>
        <w:rPr>
          <w:rFonts w:cs="Times New Roman" w:ascii="Times New Roman" w:hAnsi="Times New Roman"/>
          <w:sz w:val="24"/>
          <w:szCs w:val="24"/>
          <w:lang w:val="sr-RS"/>
        </w:rPr>
        <w:t>, 95/18 и 2/2023-одлука У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којом је прописано да у поступку који се покреће по захтеву странке орган може</w:t>
      </w:r>
      <w:r>
        <w:rPr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ступак 2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>оказ да подносилац захтева није осуђиван на безусловну казну затвора у трајању дужем 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>шест месеци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Напомен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  <w:t>Рок за решавање предмета</w:t>
      </w:r>
      <w:r>
        <w:rPr>
          <w:rFonts w:cs="Times New Roman" w:ascii="Times New Roman" w:hAnsi="Times New Roman"/>
          <w:bCs/>
          <w:color w:val="000000"/>
          <w:szCs w:val="24"/>
        </w:rPr>
        <w:t>: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30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дана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од покретања поступка, тј.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од дана подношења уредног захтева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ксе/накнаде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публичку административну таксу </w:t>
      </w:r>
      <w:r>
        <w:rPr>
          <w:rFonts w:cs="Times New Roman" w:ascii="Times New Roman" w:hAnsi="Times New Roman"/>
          <w:sz w:val="24"/>
          <w:szCs w:val="24"/>
        </w:rPr>
        <w:t xml:space="preserve">у износу од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00 дина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 Тарифном броју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и 9. Закона о републичким административним таксам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, 62/2021- усклађени дин. изн., 138/2022, 54/2023 - усклађени дин. изн., 92/2023, 59/2024 - усклађени дин. изн. и 63/2024 - измена и допуна усклађених дин. изн.)</w:t>
      </w:r>
      <w:r>
        <w:rPr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платити на рачун број 840-742221843-57 са моделом 97 и позивом на број 51-242. Сврха дознаке: Републичка административна такса. Прималац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уџет </w:t>
      </w:r>
      <w:r>
        <w:rPr>
          <w:rFonts w:cs="Times New Roman" w:ascii="Times New Roman" w:hAnsi="Times New Roman"/>
          <w:sz w:val="24"/>
          <w:szCs w:val="24"/>
        </w:rPr>
        <w:t>Републик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рби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75"/>
      </w:tblGrid>
      <w:tr>
        <w:trPr>
          <w:trHeight w:val="147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 / пословно им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осиоца захтев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МБГ / ПИБ и М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/седишт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пис и печат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uppressAutoHyphens w:val="false"/>
        <w:rPr/>
      </w:pPr>
      <w:r>
        <w:rPr/>
      </w:r>
    </w:p>
    <w:p>
      <w:pPr>
        <w:pStyle w:val="Wyq060pododeljak"/>
        <w:spacing w:lineRule="auto" w:line="27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RS"/>
        </w:rPr>
      </w:r>
    </w:p>
    <w:p>
      <w:pPr>
        <w:pStyle w:val="Wyq060pododeljak"/>
        <w:spacing w:lineRule="auto" w:line="27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RS"/>
        </w:rPr>
      </w:r>
    </w:p>
    <w:p>
      <w:pPr>
        <w:pStyle w:val="Wyq060pododeljak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yq060pododeljak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yq060pododeljak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yq060pododeljak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yq060pododeljak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yq060pododeljak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Wyq060pododeljak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г 1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Wyq060pododeljak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ЗАХТЕВ ЗА </w:t>
      </w:r>
      <w:r>
        <w:rPr>
          <w:rFonts w:cs="Times New Roman" w:ascii="Times New Roman" w:hAnsi="Times New Roman"/>
          <w:sz w:val="24"/>
          <w:szCs w:val="24"/>
          <w:lang w:val="sr-CS"/>
        </w:rPr>
        <w:t>ИЗДАВАЊЕ ДОЗВОЛЕ ЗА ОБАВЉАЊЕ ДЕЛАТНОСТИ ПРОМЕТА НАРОЧИТО ОПАСНИХ ХЕМИКАЛИЈА ДИСТРИБУТЕРУ КОЈИ НИЈЕ УВОЗНИК, ПРОИЗВОЂАЧ ОДНОСНО ДАЉИ КОРИСНИК</w:t>
      </w:r>
    </w:p>
    <w:p>
      <w:pPr>
        <w:pStyle w:val="Normalprore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ind w:firstLine="601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бр. 1</w:t>
      </w:r>
    </w:p>
    <w:p>
      <w:pPr>
        <w:pStyle w:val="Normal"/>
        <w:ind w:firstLine="601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134"/>
        <w:gridCol w:w="284"/>
        <w:gridCol w:w="1984"/>
        <w:gridCol w:w="2835"/>
      </w:tblGrid>
      <w:tr>
        <w:trPr/>
        <w:tc>
          <w:tcPr>
            <w:tcW w:w="11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: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1389" w:hanging="1071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: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р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дентификацион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8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: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говорно лице/саветник за хемикал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sr-RS"/>
              </w:rPr>
              <w:t>Телефон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sr-Latn-RS"/>
              </w:rPr>
              <w:t>: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sr-Latn-R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sr-Latn-R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 број претходно издате дозвол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за обављање делатности промета нарочито опасних хемикал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: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il: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1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right="-3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атност промета обавља ка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) произвођач      </w:t>
              <w:tab/>
              <w:t xml:space="preserve">   б) увозник      </w:t>
              <w:tab/>
              <w:t xml:space="preserve">  в) даљи корисник      </w:t>
              <w:tab/>
              <w:t xml:space="preserve"> г) дистрибутер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рха за коју се дозвола тражи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лог садрж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с предузетих превентивних мера за безбедно чување и складиштење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аз о обезбеђеном складишту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каз о уплаћеној так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здавање дозвол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ње делатности промета нарочито опасних хемикалиј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r-CS"/>
        </w:rPr>
        <w:t>Списак нарочито опасних хемикалија које подносилац захтева намерава да стави у пром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нарочито опасној хемикалији класификованој у складу са прописима који уређују класификацију, паковање, обележавање и оглашавање хемикалије и одређеног производ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за супстанц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32"/>
        <w:gridCol w:w="2918"/>
        <w:gridCol w:w="3114"/>
      </w:tblGrid>
      <w:tr>
        <w:trPr>
          <w:trHeight w:val="56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емијски назив супстан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дентификациони број (Индекс број ако је супстанц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авилнику о Списку класификованих супстанц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C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рој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r-CS"/>
              </w:rPr>
              <w:t xml:space="preserve">Подаци о класификацији (класа опасности, категорија опасности и ознака за обавештење о опасности 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r-CS"/>
              </w:rPr>
              <w:t>ознака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**</w:t>
            </w:r>
            <w:r>
              <w:rPr>
                <w:rFonts w:eastAsia="Symbol" w:cs="Symbol" w:ascii="Symbol" w:hAnsi="Symbol"/>
                <w:spacing w:val="-6"/>
                <w:sz w:val="24"/>
                <w:szCs w:val="24"/>
                <w:vertAlign w:val="superscript"/>
                <w:lang w:val="sr-CS"/>
              </w:rPr>
              <w:t>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* </w:t>
      </w:r>
      <w:r>
        <w:rPr>
          <w:color w:val="000000"/>
          <w:szCs w:val="24"/>
          <w:lang w:val="sr-CS"/>
        </w:rPr>
        <w:t>Х</w:t>
      </w:r>
      <w:r>
        <w:rPr>
          <w:color w:val="000000"/>
          <w:szCs w:val="24"/>
        </w:rPr>
        <w:t xml:space="preserve">емијски назив супстанце </w:t>
      </w:r>
      <w:r>
        <w:rPr>
          <w:color w:val="000000"/>
          <w:szCs w:val="24"/>
          <w:lang w:val="sr-CS"/>
        </w:rPr>
        <w:t xml:space="preserve">јесте хемијски назив </w:t>
      </w:r>
      <w:r>
        <w:rPr>
          <w:color w:val="000000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а о Списку класификованих супстанци („Службени гласник РС”, број 48/14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color w:val="000000"/>
          <w:szCs w:val="24"/>
        </w:rPr>
        <w:t>или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</w:rPr>
        <w:t>хемијски назив према EINECS, ELINCS, IUPAC или ISO номенклатури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</w:rPr>
        <w:t xml:space="preserve"> ако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</w:rPr>
        <w:t xml:space="preserve">супстанца није </w:t>
      </w:r>
      <w:r>
        <w:rPr>
          <w:color w:val="000000"/>
          <w:szCs w:val="24"/>
          <w:lang w:val="sr-RS"/>
        </w:rPr>
        <w:t xml:space="preserve">наведена </w:t>
      </w:r>
      <w:r>
        <w:rPr>
          <w:color w:val="000000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у о Списку класификованих супстанци</w:t>
      </w:r>
      <w:r>
        <w:rPr>
          <w:color w:val="000000"/>
          <w:szCs w:val="24"/>
          <w:lang w:val="sr-CS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*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воде се само класе опасности, категорије опасности и 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знаке на основу којих је хемикалија идентификована као нарочито опасна хемикалиј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који се наводе у табели дати су у безбедносном листу, као и на етикети нарочито опасне хемикалиј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 смеш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56"/>
        <w:gridCol w:w="4508"/>
      </w:tblGrid>
      <w:tr>
        <w:trPr>
          <w:trHeight w:val="90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говачко име или ознака за смешу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аци о класификацији 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r-CS"/>
              </w:rPr>
              <w:t xml:space="preserve">класа опасности, категорија опасности и ознак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авештење о опасност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воде се само класе опасности, категорије опасности и 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знаке на основу којих је хемикалија идентификована као нарочито опасна хемикалиј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који се наводе у табели дати су у безбедносном листу, као и на етикети нарочито опасне хемикалије.</w:t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Wyq060pododeljak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г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ХТЕВ 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ДАВАЊЕ ДОЗВОЛЕ ЗА КОРИШЋЕЊ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ЧИТО ОПАСНИХ ХЕМИКАЛ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разац бр. 2</w:t>
      </w:r>
    </w:p>
    <w:p>
      <w:pPr>
        <w:pStyle w:val="Normal"/>
        <w:ind w:firstLine="60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265"/>
        <w:gridCol w:w="1704"/>
        <w:gridCol w:w="263"/>
        <w:gridCol w:w="1863"/>
        <w:gridCol w:w="2832"/>
      </w:tblGrid>
      <w:tr>
        <w:trPr/>
        <w:tc>
          <w:tcPr>
            <w:tcW w:w="9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ј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1389" w:hanging="107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ум:</w:t>
            </w:r>
          </w:p>
        </w:tc>
        <w:tc>
          <w:tcPr>
            <w:tcW w:w="283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ме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а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Датум и број претходно издате дозволе  за коришћење нарочито опасних хемикалија: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9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5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right="-3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9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33" w:right="-3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7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даци о идентификацији нарочито опасних хемикал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аци о нарочито опасној хемикалији класификованој у складу са прописима којима се уређују класификација, паковање, обележавање и оглашавање хемикалије и одређеног производ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за супстанц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971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268"/>
              <w:gridCol w:w="2693"/>
              <w:gridCol w:w="2556"/>
              <w:gridCol w:w="1207"/>
            </w:tblGrid>
            <w:tr>
              <w:trPr>
                <w:trHeight w:val="562" w:hRule="atLeast"/>
              </w:trPr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  <w:lang w:val="en-US" w:eastAsia="en-US"/>
                    </w:rPr>
                    <w:t>Редни број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Хемијски назив супстанц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*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vertAlign w:val="superscript"/>
                      <w:lang w:val="en-US" w:eastAsia="en-US"/>
                    </w:rPr>
                    <w:t>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  <w:lang w:val="en-US" w:eastAsia="en-US"/>
                    </w:rPr>
                    <w:t xml:space="preserve">Идентификациони број (Индекс број ако је супстанца наведена 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Правилнику о</w:t>
                  </w: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Списку класификованих супстанци</w:t>
                  </w: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  <w:lang w:val="en-US" w:eastAsia="en-US"/>
                    </w:rPr>
                    <w:t>,</w:t>
                  </w: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  <w:lang w:val="en-US" w:eastAsia="en-US"/>
                    </w:rPr>
                    <w:t>као и EC број или CAS број)</w:t>
                  </w: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en-US" w:eastAsia="en-US"/>
                    </w:rPr>
                    <w:t>Подаци о класификацији (класа опасности, категорија опасности и ознака за обавештење о опасности - H ознака)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 xml:space="preserve"> **</w:t>
                  </w:r>
                  <w:r>
                    <w:rPr>
                      <w:rFonts w:eastAsia="Symbol" w:cs="Symbol" w:ascii="Symbol" w:hAnsi="Symbol"/>
                      <w:spacing w:val="-6"/>
                      <w:sz w:val="24"/>
                      <w:szCs w:val="24"/>
                      <w:vertAlign w:val="superscript"/>
                      <w:lang w:val="en-US" w:eastAsia="en-US"/>
                    </w:rPr>
                    <w:t>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  <w:lang w:val="en-US" w:eastAsia="en-US"/>
                    </w:rPr>
                    <w:t>Количина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437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autoSpaceDE w:val="false"/>
              <w:ind w:right="437" w:hanging="0"/>
              <w:jc w:val="both"/>
              <w:rPr/>
            </w:pPr>
            <w:r>
              <w:rPr>
                <w:color w:val="000000"/>
                <w:szCs w:val="24"/>
              </w:rPr>
              <w:t xml:space="preserve">* </w:t>
            </w:r>
            <w:r>
              <w:rPr>
                <w:color w:val="000000"/>
                <w:szCs w:val="24"/>
                <w:lang w:val="en-US" w:eastAsia="en-US"/>
              </w:rPr>
              <w:t>Х</w:t>
            </w:r>
            <w:r>
              <w:rPr>
                <w:color w:val="000000"/>
                <w:szCs w:val="24"/>
              </w:rPr>
              <w:t xml:space="preserve">емијски назив супстанце </w:t>
            </w:r>
            <w:r>
              <w:rPr>
                <w:color w:val="000000"/>
                <w:szCs w:val="24"/>
                <w:lang w:val="en-US" w:eastAsia="en-US"/>
              </w:rPr>
              <w:t xml:space="preserve">јесте хемијски назив </w:t>
            </w:r>
            <w:r>
              <w:rPr>
                <w:color w:val="000000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илника о Списку класификованих супстанци („Службени гласник РС”, број 48/1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или</w:t>
            </w:r>
            <w:r>
              <w:rPr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</w:rPr>
              <w:t>хемијски назив према EINECS, ELINCS, IUPAC или ISO номенклатури</w:t>
            </w:r>
            <w:r>
              <w:rPr>
                <w:color w:val="000000"/>
                <w:szCs w:val="24"/>
                <w:lang w:val="en-US" w:eastAsia="en-US"/>
              </w:rPr>
              <w:t>,</w:t>
            </w:r>
            <w:r>
              <w:rPr>
                <w:color w:val="000000"/>
                <w:szCs w:val="24"/>
              </w:rPr>
              <w:t xml:space="preserve"> ако</w:t>
            </w:r>
            <w:r>
              <w:rPr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</w:rPr>
              <w:t xml:space="preserve">супстанца није </w:t>
            </w:r>
            <w:r>
              <w:rPr>
                <w:color w:val="000000"/>
                <w:szCs w:val="24"/>
                <w:lang w:val="en-US" w:eastAsia="en-US"/>
              </w:rPr>
              <w:t xml:space="preserve">наведена </w:t>
            </w:r>
            <w:r>
              <w:rPr>
                <w:color w:val="000000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илнику о Списку класификованих супстанци</w:t>
            </w:r>
            <w:r>
              <w:rPr>
                <w:color w:val="000000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ind w:right="4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наводе се само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t>класе опасности, категорије опасности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 ознаке на основу којих је хемикалија идентификована као нарочито опасна хемикалија.</w:t>
            </w:r>
          </w:p>
          <w:p>
            <w:pPr>
              <w:pStyle w:val="Normal"/>
              <w:autoSpaceDE w:val="false"/>
              <w:ind w:right="437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аци који се наводе у табели налазе се у безбедносном листу, као и на етикети нарочито опасне хемикалиј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за сме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tbl>
            <w:tblPr>
              <w:tblW w:w="97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694"/>
              <w:gridCol w:w="2835"/>
              <w:gridCol w:w="2278"/>
              <w:gridCol w:w="1348"/>
            </w:tblGrid>
            <w:tr>
              <w:trPr>
                <w:trHeight w:val="962" w:hRule="atLeas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Р. бр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Трговачко име или ознака за смешу и хемијски назив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Састав смеше са концентрацијама супстанци које доприносе опасности смеше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AS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број супстанце која доприноси опасности смеше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en-US" w:eastAsia="en-US"/>
                    </w:rPr>
                    <w:t>Подаци о класификацији (класа опасности, категорија опасности и ознак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en-US" w:eastAsia="en-US"/>
                    </w:rPr>
                    <w:t xml:space="preserve"> за обавештење о опасности - H ознака)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Количина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435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autoSpaceDE w:val="false"/>
              <w:ind w:right="4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Наводе се само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t>класе опасности, категорије опасности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 ознаке на основу којих је хемикалија идентификована као нарочито опасна хемикалија.</w:t>
            </w:r>
          </w:p>
          <w:p>
            <w:pPr>
              <w:pStyle w:val="Normal"/>
              <w:autoSpaceDE w:val="false"/>
              <w:ind w:right="435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аци који се наводе у табели дати су у безбедносном листу, као и на етикети нарочито опасне хемикалиј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8255</wp:posOffset>
                      </wp:positionV>
                      <wp:extent cx="6476365" cy="1936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636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020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7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.95pt;height:15.25pt;mso-wrap-distance-left:9.05pt;mso-wrap-distance-right:9.05pt;mso-wrap-distance-top:0pt;mso-wrap-distance-bottom:0pt;margin-top:0.65pt;mso-position-vertical-relative:text;margin-left:-5.4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2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рха за коју се дозвола тражи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г садржи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 Образложење начина чувања и коришћења нарочито опасних хемикалиј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 Безбедносни лист;</w:t>
            </w:r>
          </w:p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) Изјаву о обезбеђеном простору за чување нарочито опасних хемикалија;</w:t>
            </w:r>
          </w:p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) Изјаву-образложење зашто се не могу користити друге алтернативне хемикалије;</w:t>
            </w:r>
          </w:p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) Доказ да подносилац захтева није осуђиван на безусловну казну затвора у трајању дужем од шест месеци;</w:t>
            </w:r>
          </w:p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) Доказ о уплаћеној такси за издавање дозволе за коришћење нарочито опасних хемикалија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380" w:right="1380" w:gutter="0" w:header="0" w:top="14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  <w:lang w:val="sr-R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lang w:val="sr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ar-SA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false"/>
      <w:spacing w:before="280" w:after="28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sr-Latn-CS" w:eastAsia="ar-SA"/>
    </w:rPr>
  </w:style>
  <w:style w:type="character" w:styleId="WW8Num2z0">
    <w:name w:val="WW8Num2z0"/>
    <w:qFormat/>
    <w:rPr>
      <w:rFonts w:cs="Times New Roman"/>
      <w:lang w:val="sr-RS"/>
    </w:rPr>
  </w:style>
  <w:style w:type="character" w:styleId="WW8Num3z0">
    <w:name w:val="WW8Num3z0"/>
    <w:qFormat/>
    <w:rPr>
      <w:rFonts w:cs="Times New Roman"/>
      <w:lang w:val="sr-CS"/>
    </w:rPr>
  </w:style>
  <w:style w:type="character" w:styleId="DefaultParagraphFont">
    <w:name w:val="Default Paragraph Font"/>
    <w:qFormat/>
    <w:rPr/>
  </w:style>
  <w:style w:type="character" w:styleId="CommentTextCharChar">
    <w:name w:val="Comment Text Char Char"/>
    <w:qFormat/>
    <w:rPr>
      <w:rFonts w:ascii="Arial" w:hAnsi="Arial" w:cs="Arial"/>
      <w:lang w:val="sr-Latn-CS" w:eastAsia="ar-SA" w:bidi="ar-SA"/>
    </w:rPr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TekstdokumentaCharChar">
    <w:name w:val="tekst dokumenta Char Char"/>
    <w:qFormat/>
    <w:rPr>
      <w:color w:val="000000"/>
      <w:lang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erCharChar">
    <w:name w:val="Footer Char Char"/>
    <w:qFormat/>
    <w:rPr>
      <w:rFonts w:ascii="Arial" w:hAnsi="Arial" w:cs="Arial"/>
      <w:sz w:val="22"/>
      <w:lang w:val="sr-Latn-CS" w:eastAsia="ar-SA" w:bidi="ar-SA"/>
    </w:rPr>
  </w:style>
  <w:style w:type="character" w:styleId="WW8Num2z4">
    <w:name w:val="WW8Num2z4"/>
    <w:qFormat/>
    <w:rPr/>
  </w:style>
  <w:style w:type="character" w:styleId="CommentSubjectCharChar">
    <w:name w:val="Comment Subject Char Char"/>
    <w:qFormat/>
    <w:rPr>
      <w:rFonts w:ascii="Arial" w:hAnsi="Arial" w:cs="Arial"/>
      <w:b/>
      <w:lang w:val="sr-Latn-CS" w:eastAsia="ar-SA" w:bidi="ar-SA"/>
    </w:rPr>
  </w:style>
  <w:style w:type="character" w:styleId="WW8Num2z1">
    <w:name w:val="WW8Num2z1"/>
    <w:qFormat/>
    <w:rPr/>
  </w:style>
  <w:style w:type="character" w:styleId="BalloonTextCharChar">
    <w:name w:val="Balloon Text Char Char"/>
    <w:qFormat/>
    <w:rPr>
      <w:rFonts w:ascii="Tahoma" w:hAnsi="Tahoma" w:cs="Tahoma"/>
      <w:sz w:val="16"/>
      <w:lang w:val="sr-Latn-CS" w:eastAsia="ar-SA" w:bidi="ar-SA"/>
    </w:rPr>
  </w:style>
  <w:style w:type="character" w:styleId="FootnoteTextCharChar">
    <w:name w:val="Footnote Text Char Char"/>
    <w:qFormat/>
    <w:rPr>
      <w:rFonts w:ascii="Arial" w:hAnsi="Arial" w:eastAsia="Times New Roman" w:cs="Arial"/>
      <w:sz w:val="20"/>
      <w:lang w:val="sr-Latn-CS" w:eastAsia="ar-SA" w:bidi="ar-SA"/>
    </w:rPr>
  </w:style>
  <w:style w:type="character" w:styleId="EndnoteTextCharChar">
    <w:name w:val="Endnote Text Char Char"/>
    <w:qFormat/>
    <w:rPr>
      <w:rFonts w:ascii="Arial" w:hAnsi="Arial" w:cs="Arial"/>
      <w:sz w:val="20"/>
      <w:lang w:val="sr-Latn-CS" w:eastAsia="ar-SA" w:bidi="ar-SA"/>
    </w:rPr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Heading2CharChar">
    <w:name w:val="Heading 2 Char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 w:eastAsia="ar-SA"/>
    </w:rPr>
  </w:style>
  <w:style w:type="character" w:styleId="WW8Num1z0">
    <w:name w:val="WW8Num1z0"/>
    <w:qFormat/>
    <w:rPr>
      <w:rFonts w:cs="Times New Roman"/>
      <w:lang w:val="sr-RS"/>
    </w:rPr>
  </w:style>
  <w:style w:type="character" w:styleId="HeaderCharChar">
    <w:name w:val="Header Char Char"/>
    <w:qFormat/>
    <w:rPr>
      <w:rFonts w:ascii="Arial" w:hAnsi="Arial" w:cs="Arial"/>
      <w:sz w:val="22"/>
      <w:lang w:val="sr-Latn-CS" w:eastAsia="ar-S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WW8Num2z2">
    <w:name w:val="WW8Num2z2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  <w:sz w:val="22"/>
      <w:lang w:val="sr-Latn-CS" w:eastAsia="ar-SA" w:bidi="ar-SA"/>
    </w:rPr>
  </w:style>
  <w:style w:type="paragraph" w:styleId="Endnote">
    <w:name w:val="Endnote Text"/>
    <w:basedOn w:val="Normal"/>
    <w:pPr/>
    <w:rPr>
      <w:rFonts w:ascii="Arial" w:hAnsi="Arial" w:cs="Arial"/>
      <w:sz w:val="20"/>
      <w:lang w:val="sr-Latn-CS" w:eastAsia="ar-SA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  <w:sz w:val="22"/>
      <w:lang w:val="sr-Latn-CS" w:eastAsia="ar-SA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Cs w:val="22"/>
      <w:lang w:val="en-US"/>
    </w:rPr>
  </w:style>
  <w:style w:type="paragraph" w:styleId="CommentText">
    <w:name w:val="Comment Text"/>
    <w:basedOn w:val="Normal"/>
    <w:qFormat/>
    <w:pPr/>
    <w:rPr>
      <w:rFonts w:ascii="Arial" w:hAnsi="Arial" w:cs="Arial"/>
      <w:lang w:val="sr-Latn-CS" w:eastAsia="ar-SA" w:bidi="ar-SA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lang w:val="sr-Latn-CS" w:eastAsia="ar-S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sr-Latn-CS" w:eastAsia="ar-SA" w:bidi="ar-SA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color w:val="000000"/>
      <w:lang w:eastAsia="en-US"/>
    </w:rPr>
  </w:style>
  <w:style w:type="paragraph" w:styleId="Wyq060pododeljak">
    <w:name w:val="wyq060---pododeljak"/>
    <w:basedOn w:val="Normal"/>
    <w:qFormat/>
    <w:pPr>
      <w:jc w:val="center"/>
    </w:pPr>
    <w:rPr>
      <w:color w:val="00000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0"/>
      <w:szCs w:val="20"/>
      <w:lang w:val="en-US" w:eastAsia="ar-SA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sr-Latn-CS" w:eastAsia="ar-SA" w:bidi="ar-SA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 w:eastAsia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Cs w:val="22"/>
      <w:lang w:val="en-US"/>
    </w:rPr>
  </w:style>
  <w:style w:type="paragraph" w:styleId="Normalprored">
    <w:name w:val="normalprored"/>
    <w:basedOn w:val="Normal"/>
    <w:qFormat/>
    <w:pPr/>
    <w:rPr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7:00Z</dcterms:created>
  <dc:creator>Milos Stanojcic</dc:creator>
  <dc:description/>
  <dc:language>en-US</dc:language>
  <cp:lastModifiedBy>dzurz</cp:lastModifiedBy>
  <dcterms:modified xsi:type="dcterms:W3CDTF">2024-08-02T11:14:19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