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Ј А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ИСНИКА СРЕДСТАВА КОЈОМ СЕ ПОТВРЂУЈ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 СРЕДСТВА ЗА РЕАЛИЗАЦИЈУ ОДОБРЕНОГ ПРОГРА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СУ НА ДРУГИ НАЧИН ВЕЋ ОБЕЗБЕЂЕНА У 2024. ГОДИ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Ја, ____________________________________ доле потписани, као одговорно лице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lang w:val="sr-RS"/>
        </w:rPr>
        <w:t xml:space="preserve">  </w:t>
      </w:r>
      <w:r>
        <w:rPr/>
        <w:t>(име и презиме штампаним слови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вести назив </w:t>
      </w:r>
      <w:r>
        <w:rPr>
          <w:lang w:val="sr-RS"/>
        </w:rPr>
        <w:t>добровољног ватрогасног друштва или ватрогасног савез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пуном кривичном и материјалном одговорношћу, изјављујем да средства за реализацију одобреног програма ________________ (навести назив програма) нису на други начин већ обезбеђ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ум: __.__.2024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Потпис и печат одговорног лица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</w:t>
      </w:r>
      <w:r>
        <w:rPr/>
        <w:t>　　　　　　　　　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417" w:right="1134" w:gutter="0" w:header="0" w:top="652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02-26T12:43:22Z</dcterms:modified>
  <cp:revision>3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