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144780</wp:posOffset>
                </wp:positionV>
                <wp:extent cx="58293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9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665" cy="36449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sr-RS"/>
                                    </w:rPr>
                                    <w:t>ГРАД ЗРЕЊА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ДЕЉЕ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за друштвене дела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8pt;mso-wrap-distance-left:9pt;mso-wrap-distance-right:9pt;mso-wrap-distance-top:0pt;mso-wrap-distance-bottom:0pt;margin-top:11.4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9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3644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sr-RS"/>
                              </w:rPr>
                              <w:t>ГРАД ЗРЕЊА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ДЕЉЕЊ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sr-RS"/>
                              </w:rPr>
                              <w:t xml:space="preserve"> за друштвене дела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СУ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ФИНАНСИРАЊЕ ПРО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ГРАМСКИХ АКТИВНОСТИ У ОБЛАСТИ ПРОТИВПОЖАРНЕ ЗАШ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с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финансирање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програмских активности у области противпожарне заштите на територији града Зрењанина за 20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. годину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који је објављен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на званичној презентацији града Зрењанин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16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. октобра 20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</w:rPr>
        <w:t xml:space="preserve">овлашћено лице удружења грађана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з ______________, надлежном органу јединице локалне самоуправе подноси захтев за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>финансирање про</w:t>
      </w:r>
      <w:r>
        <w:rPr>
          <w:rFonts w:cs="Times New Roman" w:ascii="Times New Roman" w:hAnsi="Times New Roman"/>
          <w:sz w:val="24"/>
          <w:szCs w:val="24"/>
          <w:lang w:val="sr-RS"/>
        </w:rPr>
        <w:t>грамских активности</w:t>
      </w:r>
      <w:r>
        <w:rPr>
          <w:rFonts w:cs="Times New Roman" w:ascii="Times New Roman" w:hAnsi="Times New Roman"/>
          <w:sz w:val="24"/>
          <w:szCs w:val="24"/>
        </w:rPr>
        <w:t xml:space="preserve"> у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ротивпожарне заштите</w:t>
      </w:r>
      <w:r>
        <w:rPr>
          <w:rFonts w:cs="Times New Roman" w:ascii="Times New Roman" w:hAnsi="Times New Roman"/>
          <w:sz w:val="24"/>
          <w:szCs w:val="24"/>
        </w:rPr>
        <w:t xml:space="preserve"> под називом: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з захтев достављам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41"/>
        <w:gridCol w:w="2250"/>
      </w:tblGrid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редлог Прој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игинал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бразац предлога програмске активности и пројекта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игинал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бразац буџета програмске активности и прој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игина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бразац наративног буџета програмске активности и прој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игинал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отписана писмена изјава о прихватању одговорности корисника средстава буџета града Зрењанина за 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 годин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240" w:before="0" w:after="0"/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02"/>
        <w:gridCol w:w="2662"/>
        <w:gridCol w:w="2025"/>
      </w:tblGrid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t>ОЗНАЧИТЕ ЗНА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t>У ПОЉИМА ИСПОД</w:t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регистрацији удружењ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тут удружењ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spacing w:lineRule="auto" w:line="24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Градска управа града Зрењанина је дужна да у случају потпуног захтева предмет реши у року од 60 дана, од дана пријема захтева (Уредба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18)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рењанину, __.__.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године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удружењ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и МБ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дружењ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134" w:right="1134" w:gutter="0" w:header="0" w:top="7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10-16T12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05ECE9F8455EB53E10D117002A52</vt:lpwstr>
  </property>
  <property fmtid="{D5CDD505-2E9C-101B-9397-08002B2CF9AE}" pid="3" name="KSOProductBuildVer">
    <vt:lpwstr>1033-9.1.0.4550</vt:lpwstr>
  </property>
</Properties>
</file>