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АВЕШТЕЊЕ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ДИ ПОДАТАКА О ЛИЧ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23. Закона о заштити података о лич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(“Службени лист града Зрењанина”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ј 87/18)</w:t>
      </w:r>
      <w:r>
        <w:rPr>
          <w:rFonts w:cs="Times New Roman" w:ascii="Times New Roman" w:hAnsi="Times New Roman"/>
          <w:sz w:val="24"/>
          <w:szCs w:val="24"/>
        </w:rPr>
        <w:t>, овим путем Вас обавештавамо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јама у вези са обрадом података о личности, лица на које се подаци односе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Лице чији се подаци обрађују”),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Зрењанина, Градске управе града Зрењанина, Одељења за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Руковалац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уковалац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</w:t>
      </w:r>
      <w:r>
        <w:rPr>
          <w:rFonts w:cs="Times New Roman" w:ascii="Times New Roman" w:hAnsi="Times New Roman"/>
          <w:sz w:val="24"/>
          <w:szCs w:val="24"/>
        </w:rPr>
        <w:t xml:space="preserve">, 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е за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Трг слободе 10, Зрењанин (у даљем тексту: „Руковалац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рађивач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 за послове из области друштвених делатности (у даљем тексту: „Обрађивач“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одаци који се прикупља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, овим путем обавештавамо да ће Руковалац бити овлашћен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упља и обрађује, под условима, на начин и у роковима који су предвиђени овим обавештење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е податке о личност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осиоца захтев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тични 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датум рођењ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и број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рачун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лефона </w:t>
      </w:r>
      <w:r>
        <w:rPr>
          <w:rFonts w:cs="Times New Roman" w:ascii="Times New Roman" w:hAnsi="Times New Roman"/>
          <w:sz w:val="24"/>
          <w:szCs w:val="24"/>
        </w:rPr>
        <w:t>(у даљем тексту: „Лични подаци“)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врха прикупљања Личних података и начин обр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алац ће прикупљати и корис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е податке у сврх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варивања права на рефундирање трошкова међумесног превоза студена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рава лица и опозив прист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има право да од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аоца</w:t>
      </w:r>
      <w:r>
        <w:rPr>
          <w:rFonts w:cs="Times New Roman" w:ascii="Times New Roman" w:hAnsi="Times New Roman"/>
          <w:sz w:val="24"/>
          <w:szCs w:val="24"/>
        </w:rPr>
        <w:t xml:space="preserve"> захтева приступ подацима, увид, копију, исправку, допун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журирање, прекид и привремену обуставу обраде, као и брисање података ако: сврха обраде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сно одређена; је сврха обраде измењена, а нису испуњени услови за обраду за ту измењ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рху; је сврха обраде остварена, односно подаци више нису потребни за остваривање сврхе;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обраде недозвољен; податак спада у број и врсту података чија је обрада несразмер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рси; је податак нетачан, а не може се путем исправке заменити тачним; се податак обра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истанка или овлашћења заснованог на закону и у другим случајевима када се обрада 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вршити у складу са одредбама овог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има право на прекид и привремену обуставу обраде ако је оспорило тачност, потпуност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журност података, као и право да се ти подаци означе као оспорени док се не утврди њих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ност, потпуност и ажур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 има право да у сваком тренутку поднесе приговор Руковаоцу на об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их података који се на њега/њу однос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недозвољене обраде лице се може обратити Поверенику за информације од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 и заштиту података о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 је упознато са тим да се сагласност даје на добровољној основи, 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је у сваком тренутку Лице чији се подаци обрађују овлашћено да сагласност опоз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, опозив пристанка може учинити писменим путем изјавом воље да 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жели да буде обавезан датом сагласношћу, с тим да опозив има дејство од мом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 пријема од стране Руковао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ив пристанка повлачи са собом престанак било какве даље обраде Личних података, с тим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тиче на обраду података која је вршена на основу пристанка пре опоз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чији се подаци обрађују има право да поднесе притужбу Поверенику за информације од јавног значаја и обраду података о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Рок чувања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и подаци се обрађују за време трај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орисници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уковалац податке о личности који се односе на Лице ч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 подаци обрађују просле</w:t>
      </w:r>
      <w:r>
        <w:rPr>
          <w:rFonts w:cs="Times New Roman" w:ascii="Times New Roman" w:hAnsi="Times New Roman"/>
          <w:sz w:val="24"/>
          <w:szCs w:val="24"/>
          <w:lang w:val="sr-RS"/>
        </w:rPr>
        <w:t>диће Одељењу за финансије, Одсек за трезор, Градске управе града Зрењанина.</w:t>
      </w:r>
    </w:p>
    <w:p>
      <w:pPr>
        <w:pStyle w:val="Normal"/>
        <w:spacing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Мере заштите Личних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алац у оквиру своје пословне организације спроводи све неопходне аспект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 (организационе, техничке и персоналне), укључујући , али се не ограничавајући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чке мере зашти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физичког приступа систему где су похрањени Лични подац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приступа подац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преноса подата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доступности подата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ле мере информационе безбе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е остале мере које су неопходне за заштиту података о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</w:t>
      </w:r>
      <w:r>
        <w:rPr>
          <w:rFonts w:cs="Times New Roman" w:ascii="Times New Roman" w:hAnsi="Times New Roman"/>
          <w:sz w:val="24"/>
          <w:szCs w:val="24"/>
        </w:rPr>
        <w:t xml:space="preserve">, 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е за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све податке чува и обрађује као пословну тајну, уз примену с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вих техничких и организационих мера заштите података у складу са закон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8:00Z</dcterms:created>
  <dc:creator>Marijana Djuric</dc:creator>
  <dc:description/>
  <dc:language>en-US</dc:language>
  <cp:lastModifiedBy>mmilovic</cp:lastModifiedBy>
  <dcterms:modified xsi:type="dcterms:W3CDTF">2024-09-27T08:01:29Z</dcterms:modified>
  <cp:revision>2</cp:revision>
  <dc:subject/>
  <dc:title>ОБАВЕШТЕЊЕ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1ECA426344FEB0458CDB0F923324</vt:lpwstr>
  </property>
  <property fmtid="{D5CDD505-2E9C-101B-9397-08002B2CF9AE}" pid="3" name="KSOProductBuildVer">
    <vt:lpwstr>1033-9.1.0.4550</vt:lpwstr>
  </property>
</Properties>
</file>