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ДЕЉЕЊЕ ЗА ДРУШТВЕНЕ ДЕЛА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рефундацију трошкова или дела трош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еђумесног превоза студен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СЕЦ ____________________школске 2024/2025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ме и прези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м је утврђено право на рефундирање трошкова број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ојим је утврђено право на рефундирање трошкова број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илогу: фотокопија студентске месечне кар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Потпис подносиоца 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складу са Решењем и Уговором о рефундирању трошкова међумесног превоза, студенту се одобрава исплата у висини од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. 70% цене студентске месечне карте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100% цене студентске месечне карте.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добрава се рефундирање трошкова у износу од _______________________. 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*Напомена: Попуњава Надлежна организациона јединица Градске управе града Зрењанина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eastAsia="ar-SA" w:bidi="ar-SA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eastAsia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mmilovic</dc:creator>
  <dc:description/>
  <dc:language>en-US</dc:language>
  <cp:lastModifiedBy>mmilovic</cp:lastModifiedBy>
  <dcterms:modified xsi:type="dcterms:W3CDTF">2024-09-27T07:57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28D7DB194F9AA847702940CB2A25</vt:lpwstr>
  </property>
  <property fmtid="{D5CDD505-2E9C-101B-9397-08002B2CF9AE}" pid="3" name="KSOProductBuildVer">
    <vt:lpwstr>1033-9.1.0.4550</vt:lpwstr>
  </property>
</Properties>
</file>