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БАВЕШТЕЊЕ 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ДИ ПОДАТАКА О ЛИЧ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у са чланом 23. Закона о заштити података о личнос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(“Службени лист града Зрењанина”,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р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ј 87/18)</w:t>
      </w:r>
      <w:r>
        <w:rPr>
          <w:rFonts w:cs="Times New Roman" w:ascii="Times New Roman" w:hAnsi="Times New Roman"/>
          <w:sz w:val="24"/>
          <w:szCs w:val="24"/>
        </w:rPr>
        <w:t>, овим путем Вас обавештавамо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јама у вези са обрадом података о личности, лица на које се подаци односе (у даљем тексту: 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Лице чији се подаци обрађују”),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Града Зрењанина, Градске управе града Зрењанина, Одељења за друштвене делатности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Руковалац”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Руковалац подат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RS"/>
        </w:rPr>
        <w:t>Зрењанин</w:t>
      </w:r>
      <w:r>
        <w:rPr>
          <w:rFonts w:cs="Times New Roman" w:ascii="Times New Roman" w:hAnsi="Times New Roman"/>
          <w:sz w:val="24"/>
          <w:szCs w:val="24"/>
        </w:rPr>
        <w:t xml:space="preserve">, Градска управа града </w:t>
      </w:r>
      <w:r>
        <w:rPr>
          <w:rFonts w:cs="Times New Roman" w:ascii="Times New Roman" w:hAnsi="Times New Roman"/>
          <w:sz w:val="24"/>
          <w:szCs w:val="24"/>
          <w:lang w:val="sr-RS"/>
        </w:rPr>
        <w:t>Зрењан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е за друштвене делат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Трг слободе 10, Зрењанин (у даљем тексту: „Руковалац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брађивач подат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 за послове из области друштвених делатности (у даљем тексту: „Обрађивач“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одаци који се прикупљај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чији се подаци обрађују, овим путем обавештавамо да ће Руковалац бити овлашћен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упља и обрађује, под условима, на начин и у роковима који су предвиђени овим обавештењем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еће податке о личност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ме и прези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носиоца захтев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рођења/Матични број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ица и број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телефона </w:t>
      </w:r>
      <w:r>
        <w:rPr>
          <w:rFonts w:cs="Times New Roman" w:ascii="Times New Roman" w:hAnsi="Times New Roman"/>
          <w:sz w:val="24"/>
          <w:szCs w:val="24"/>
        </w:rPr>
        <w:t>(у даљем тексту: „Лични подаци“)</w:t>
      </w:r>
    </w:p>
    <w:p>
      <w:pPr>
        <w:pStyle w:val="ListParagraph"/>
        <w:numPr>
          <w:ilvl w:val="0"/>
          <w:numId w:val="0"/>
        </w:numPr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врха прикупљања Личних података и начин обра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алац ће прикупљати и корист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е податке у сврху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тваривања права на регресирање трошкова приградског превоза студенат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Права лица и опозив приста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има право да од </w:t>
      </w:r>
      <w:r>
        <w:rPr>
          <w:rFonts w:cs="Times New Roman" w:ascii="Times New Roman" w:hAnsi="Times New Roman"/>
          <w:sz w:val="24"/>
          <w:szCs w:val="24"/>
          <w:lang w:val="sr-RS"/>
        </w:rPr>
        <w:t>Руковаоца</w:t>
      </w:r>
      <w:r>
        <w:rPr>
          <w:rFonts w:cs="Times New Roman" w:ascii="Times New Roman" w:hAnsi="Times New Roman"/>
          <w:sz w:val="24"/>
          <w:szCs w:val="24"/>
        </w:rPr>
        <w:t xml:space="preserve"> захтева приступ подацима, увид, копију, исправку, допун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журирање, прекид и привремену обуставу обраде, као и брисање података ако: сврха обраде 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сно одређена; је сврха обраде измењена, а нису испуњени услови за обраду за ту измењ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рху; је сврха обраде остварена, односно подаци више нису потребни за остваривање сврхе;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 обраде недозвољен; податак спада у број и врсту података чија је обрада несразмер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рси; је податак нетачан, а не може се путем исправке заменити тачним; се податак обрађ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ристанка или овлашћења заснованог на закону и у другим случајевима када се обрада 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вршити у складу са одредбама овог зак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има право на прекид и привремену обуставу обраде ако је оспорило тачност, потпуност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журност података, као и право да се ти подаци означе као оспорени док се не утврди њих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чност, потпуност и ажурно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чији се подаци обрађују има право да у сваком тренутку поднесе приговор Руковаоцу на об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их података који се на њега/њу однос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учају недозвољене обраде лице се може обратити Поверенику за информације од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аја и заштиту података о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чији се подаци обрађују је упознато са тим да се сагласност даје на добровољној основи, 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је у сваком тренутку Лице чији се подаци обрађују овлашћено да сагласност опоз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чији се подаци обрађују, опозив пристанка може учинити писменим путем изјавом воље да ви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жели да буде обавезан датом сагласношћу, с тим да опозив има дејство од мом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говог пријема од стране Руковао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ив пристанка повлачи са собом престанак било какве даље обраде Личних података, с тим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тиче на обраду података која је вршена на основу пристанка пре опоз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чији се подаци обрађују има право да поднесе притужбу Поверенику за информације од јавног значаја и обраду података о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Рок чувања подат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и подаци се обрађују за време трај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Корисници подат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алац податке о личности који се односе на Лице чије се подаци обрађују неће прослеђивати 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љати на увид другим члановима.</w:t>
      </w:r>
    </w:p>
    <w:p>
      <w:pPr>
        <w:pStyle w:val="Normal"/>
        <w:spacing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Мере заштите Личних подат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алац у оквиру своје пословне организације спроводи све неопходне аспекте зашт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ака (организационе, техничке и персоналне), укључујући, али се не ограничавајући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хничке мере зашти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у физичког приступа систему где су похрањени Лични подац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у приступа подаци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у преноса подата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у доступности подата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тале мере информационе безбед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е остале мере које су неопходне за заштиту података о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RS"/>
        </w:rPr>
        <w:t>Зрењанин</w:t>
      </w:r>
      <w:r>
        <w:rPr>
          <w:rFonts w:cs="Times New Roman" w:ascii="Times New Roman" w:hAnsi="Times New Roman"/>
          <w:sz w:val="24"/>
          <w:szCs w:val="24"/>
        </w:rPr>
        <w:t xml:space="preserve">, Градска управа града </w:t>
      </w:r>
      <w:r>
        <w:rPr>
          <w:rFonts w:cs="Times New Roman" w:ascii="Times New Roman" w:hAnsi="Times New Roman"/>
          <w:sz w:val="24"/>
          <w:szCs w:val="24"/>
          <w:lang w:val="sr-RS"/>
        </w:rPr>
        <w:t>Зрењан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е за друштвене делатности</w:t>
      </w:r>
      <w:r>
        <w:rPr>
          <w:rFonts w:cs="Times New Roman" w:ascii="Times New Roman" w:hAnsi="Times New Roman"/>
          <w:sz w:val="24"/>
          <w:szCs w:val="24"/>
        </w:rPr>
        <w:t xml:space="preserve"> све податке чува и обрађује као пословну тајну, уз примену св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ивих техничких и организационих мера заштите података у складу са законо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8:00Z</dcterms:created>
  <dc:creator>Marijana Djuric</dc:creator>
  <dc:description/>
  <dc:language>en-US</dc:language>
  <cp:lastModifiedBy>mmilovic</cp:lastModifiedBy>
  <dcterms:modified xsi:type="dcterms:W3CDTF">2024-09-27T08:05:10Z</dcterms:modified>
  <cp:revision>2</cp:revision>
  <dc:subject/>
  <dc:title>ОБАВЕШТЕЊЕ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01892F81A4A299529FBA242EAB511</vt:lpwstr>
  </property>
  <property fmtid="{D5CDD505-2E9C-101B-9397-08002B2CF9AE}" pid="3" name="KSOProductBuildVer">
    <vt:lpwstr>1033-9.1.0.4550</vt:lpwstr>
  </property>
</Properties>
</file>