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ДЕЉЕЊЕ ЗА ДРУШТВЕНЕ ДЕЛА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гресирање трошкова приградског превоза студ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ка Градског већ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(“Службени лист града Зрењанина”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ј 17/24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регресира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 трошкова приградског превоза студената од 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септембр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носим захтев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 и презим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адре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ЈМБ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релација приградског превоз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з захтев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треб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а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Потврда/уверење високошколске установе да се студент школује на терет буџета и да први пут уписује годину студија првог или другог степ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ерењ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надлежног Центра за социјални рад да су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RS"/>
              </w:rPr>
              <w:t xml:space="preserve">студенти или њихова породиц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корисници новчане социјалне помоћи односно да се они или породица налазе у стању социјалне потребе или да су у систему социјалне зашт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пребивал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2018 - аутентично тумачење и 2/2023 - 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НАЧИТЕ ЗНАКОМ 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Уверење о пребивалиш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доношење Решења по поднетом захтеву је 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Контакт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Потпис подносиоца 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eastAsia="ar-SA" w:bidi="ar-SA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eastAsia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mmilovic</dc:creator>
  <dc:description/>
  <dc:language>en-US</dc:language>
  <cp:lastModifiedBy>mmilovic</cp:lastModifiedBy>
  <dcterms:modified xsi:type="dcterms:W3CDTF">2024-09-27T08:07:4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D5DE6E1F49CFA265188C9F85AAB2</vt:lpwstr>
  </property>
  <property fmtid="{D5CDD505-2E9C-101B-9397-08002B2CF9AE}" pid="3" name="KSOProductBuildVer">
    <vt:lpwstr>1033-9.1.0.4550</vt:lpwstr>
  </property>
</Properties>
</file>