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ИНАНСИЈСКИ ИЗВЕШТАЈ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СПЕЦИФИКАЦИЈА ПОЈЕДИНАЧНИХ ТРОШКОВА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47"/>
        <w:gridCol w:w="1590"/>
        <w:gridCol w:w="1665"/>
        <w:gridCol w:w="1710"/>
        <w:gridCol w:w="169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Врста трош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sr-CS"/>
              </w:rPr>
              <w:t>Број фак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sr-CS"/>
              </w:rPr>
              <w:t>Број извода из бан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sr-CS"/>
              </w:rPr>
              <w:t>Датум трансак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sr-CS"/>
              </w:rPr>
              <w:t>Изно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ЛОГ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отокопија оригиналне финансијске документације која сведочи о трошковима насталим у току реализације програма/пројекта која доказује да су средства утрошена наменски и то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фотокопије рачуна, налога, уговора и с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фотокопије извода из банака на којима се види прилив буџетских средстава, као и промене стања по приложеним рачун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тпис овлашћеног лиц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.П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место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174" w:right="1174" w:gutter="0" w:header="0" w:top="1157" w:footer="0" w:bottom="115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Ristic</dc:creator>
  <dc:description/>
  <dc:language>en-US</dc:language>
  <cp:lastModifiedBy>ORistic</cp:lastModifiedBy>
  <dcterms:modified xsi:type="dcterms:W3CDTF">2024-11-07T07:51:53Z</dcterms:modified>
  <cp:revision>3</cp:revision>
  <dc:subject/>
  <dc:title>ФИНАНСИЈСКИ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0</vt:lpwstr>
  </property>
</Properties>
</file>