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/>
        <w:spacing w:before="45" w:after="0"/>
        <w:ind w:left="181" w:right="16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ГРАД ЗРЕЊАНИН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  <w:lang w:val="zxx" w:eastAsia="zxx" w:bidi="zxx"/>
        </w:rPr>
        <w:t xml:space="preserve"> </w:t>
      </w:r>
    </w:p>
    <w:p>
      <w:pPr>
        <w:pStyle w:val="Subtitle"/>
        <w:pBdr/>
        <w:spacing w:before="45" w:after="0"/>
        <w:ind w:left="181" w:right="16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6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  <w:lang w:val="zxx" w:eastAsia="zxx" w:bidi="zxx"/>
        </w:rPr>
        <w:t>ГРАДСКА УПРАВА</w:t>
      </w:r>
    </w:p>
    <w:p>
      <w:pPr>
        <w:pStyle w:val="Subtitle"/>
        <w:pBdr/>
        <w:spacing w:before="45" w:after="0"/>
        <w:ind w:left="181" w:right="16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6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  <w:lang w:val="zxx" w:eastAsia="zxx" w:bidi="zxx"/>
        </w:rPr>
        <w:t>ОДЕЉЕЊЕ ЗА УРБАНИЗАМ</w:t>
      </w:r>
    </w:p>
    <w:p>
      <w:pPr>
        <w:pStyle w:val="Subtitle"/>
        <w:pBdr/>
        <w:spacing w:before="45" w:after="0"/>
        <w:ind w:left="181" w:right="166" w:hanging="0"/>
        <w:jc w:val="both"/>
        <w:rPr>
          <w:rFonts w:ascii="Times New Roman" w:hAnsi="Times New Roman" w:cs="Times New Roman"/>
          <w:bCs/>
          <w:color w:val="000000"/>
          <w:spacing w:val="46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pacing w:val="46"/>
          <w:sz w:val="24"/>
          <w:szCs w:val="24"/>
          <w:lang w:val="zxx" w:eastAsia="zxx" w:bidi="zxx"/>
        </w:rPr>
      </w:r>
    </w:p>
    <w:p>
      <w:pPr>
        <w:pStyle w:val="Heading"/>
        <w:pBdr/>
        <w:spacing w:before="0" w:after="0"/>
        <w:ind w:left="181" w:right="166"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auto" w:val="clear"/>
          <w:lang w:val="zxx" w:eastAsia="zxx" w:bidi="zxx"/>
        </w:rPr>
        <w:t xml:space="preserve">У складу са чланом 50. Закона о планирању и изградњ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auto" w:val="clear"/>
          <w:lang w:val="sr-CS" w:eastAsia="zxx" w:bidi="zxx"/>
        </w:rPr>
        <w:t xml:space="preserve">("Сл. гласник РС", бр. 72/2009, 81/2009 - испр., 64/2010 - одлука УС, 24/2011, 121/2012, 42/2013 - одлука УС, 50/2013 - одлука УС, 98/2013 - одлука УС, 132/2014, 145/2014, 83/2018, 31/2019, 37/2019 - др. закон, 9/2020, 52/2021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auto" w:val="clear"/>
          <w:lang w:val="sr-RS" w:eastAsia="zxx" w:bidi="zxx"/>
        </w:rPr>
        <w:t>и 62/202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auto" w:val="clear"/>
          <w:lang w:val="sr-CS" w:eastAsia="zxx" w:bidi="zxx"/>
        </w:rPr>
        <w:t>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auto" w:val="clear"/>
          <w:lang w:val="zxx" w:eastAsia="zxx" w:bidi="zxx"/>
        </w:rPr>
        <w:t xml:space="preserve"> и чланом  55 - 68. Правилника о садржини, начину и поступку израде докумената просторног и урбанистичког планирања (''Службени гласник РС'', бр. 32/19)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  <w:lang w:val="zxx" w:eastAsia="zxx" w:bidi="zxx"/>
        </w:rPr>
        <w:br/>
      </w:r>
    </w:p>
    <w:p>
      <w:pPr>
        <w:pStyle w:val="Subtitle"/>
        <w:pBdr/>
        <w:spacing w:before="0" w:after="0"/>
        <w:ind w:left="181" w:right="166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zxx" w:eastAsia="zxx" w:bidi="zxx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zxx" w:eastAsia="zxx" w:bidi="zxx"/>
        </w:rPr>
      </w:r>
    </w:p>
    <w:p>
      <w:pPr>
        <w:pStyle w:val="Normal"/>
        <w:pBdr/>
        <w:ind w:left="181" w:right="16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  <w:lang w:val="zxx" w:eastAsia="zxx" w:bidi="zxx"/>
        </w:rPr>
        <w:t>оглашава</w:t>
      </w:r>
    </w:p>
    <w:p>
      <w:pPr>
        <w:pStyle w:val="Normal"/>
        <w:pBdr/>
        <w:ind w:left="181" w:right="16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100"/>
          <w:sz w:val="24"/>
          <w:szCs w:val="24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100"/>
          <w:sz w:val="24"/>
          <w:szCs w:val="24"/>
          <w:lang w:val="zxx" w:eastAsia="zxx" w:bidi="zxx"/>
        </w:rPr>
        <w:t>ЈАВНИ УВИД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zxx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zxx" w:eastAsia="zxx" w:bidi="zxx"/>
        </w:rPr>
        <w:t xml:space="preserve">У НАЦРТ ИЗМЕНА И ДОПУНА ПЛА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ГЕНЕРАЛНЕ РЕГУЛАЦИЈ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''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БАГЉА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'' У ЗРЕЊАНИНУ</w:t>
      </w:r>
    </w:p>
    <w:p>
      <w:pPr>
        <w:pStyle w:val="Normal"/>
        <w:jc w:val="both"/>
        <w:rPr>
          <w:rFonts w:ascii="Times New Roman" w:hAnsi="Times New Roman" w:cs="Times New Roman"/>
          <w:caps/>
          <w:color w:val="000000"/>
          <w:spacing w:val="8"/>
          <w:sz w:val="24"/>
          <w:szCs w:val="24"/>
          <w:shd w:fill="auto" w:val="clear"/>
          <w:lang w:val="zxx" w:eastAsia="zxx" w:bidi="zxx"/>
        </w:rPr>
      </w:pPr>
      <w:r>
        <w:rPr>
          <w:rFonts w:cs="Times New Roman" w:ascii="Times New Roman" w:hAnsi="Times New Roman"/>
          <w:caps/>
          <w:color w:val="000000"/>
          <w:spacing w:val="8"/>
          <w:sz w:val="24"/>
          <w:szCs w:val="24"/>
          <w:shd w:fill="auto" w:val="clear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aps/>
          <w:color w:val="000000"/>
          <w:spacing w:val="8"/>
          <w:sz w:val="24"/>
          <w:szCs w:val="24"/>
          <w:shd w:fill="auto" w:val="clear"/>
          <w:lang w:val="zxx" w:eastAsia="zxx" w:bidi="zxx"/>
        </w:rPr>
      </w:pPr>
      <w:r>
        <w:rPr>
          <w:rFonts w:cs="Times New Roman" w:ascii="Times New Roman" w:hAnsi="Times New Roman"/>
          <w:caps/>
          <w:color w:val="000000"/>
          <w:spacing w:val="8"/>
          <w:sz w:val="24"/>
          <w:szCs w:val="24"/>
          <w:shd w:fill="auto" w:val="clear"/>
          <w:lang w:val="zxx" w:eastAsia="zxx" w:bidi="zxx"/>
        </w:rPr>
      </w:r>
    </w:p>
    <w:p>
      <w:pPr>
        <w:pStyle w:val="Normal"/>
        <w:pBdr/>
        <w:ind w:left="181" w:right="166" w:hanging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pacing w:val="8"/>
          <w:sz w:val="24"/>
          <w:szCs w:val="24"/>
          <w:lang w:val="zxx" w:eastAsia="zxx" w:bidi="zxx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НАЦРТ ИЗМЕНА И ДОПУНА ПЛАНА ГЕНЕРАЛНЕ РЕГУЛАЦИЈЕ ''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БАГЉА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'' У ЗРЕЊАНИНУ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zxx" w:eastAsia="zxx" w:bidi="zxx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у даљем тексту: Нацр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измена и допу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 урбанистичког плана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 w:bidi="ar-SA"/>
        </w:rPr>
        <w:t>обу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 w:bidi="ar-SA"/>
        </w:rPr>
        <w:t>ва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 w:bidi="ar-SA"/>
        </w:rPr>
        <w:t xml:space="preserve">просторну целину VIII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 w:bidi="ar-SA"/>
        </w:rPr>
        <w:t>''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 w:eastAsia="ar-SA" w:bidi="ar-SA"/>
        </w:rPr>
        <w:t>БАГЉАШ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 w:bidi="ar-SA"/>
        </w:rPr>
        <w:t xml:space="preserve">''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 w:bidi="ar-SA"/>
        </w:rPr>
        <w:t xml:space="preserve">која се налази на западној страни насељеног места Зрењанин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о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zxx" w:bidi="zxx"/>
        </w:rPr>
        <w:t>квирна граница Измена и допуна Плана се поклапа са границом обухвата важећег планског документа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zxx" w:eastAsia="zxx" w:bidi="zxx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u w:val="none"/>
          <w:lang w:val="zxx" w:eastAsia="zxx" w:bidi="zxx"/>
        </w:rPr>
        <w:t xml:space="preserve">Циљ израде Измена и допуна Плана је преиспитивањ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sr-RS" w:eastAsia="zxx" w:bidi="zxx"/>
        </w:rPr>
        <w:t>правила уређења инфрастуктуре друмског саобраћаја.</w:t>
      </w:r>
    </w:p>
    <w:p>
      <w:pPr>
        <w:pStyle w:val="Normal"/>
        <w:pBdr/>
        <w:ind w:left="181" w:right="166" w:hanging="0"/>
        <w:jc w:val="both"/>
        <w:rPr>
          <w:rFonts w:ascii="Times New Roman" w:hAnsi="Times New Roman" w:cs="Times New Roman"/>
          <w:bCs w:val="false"/>
          <w:color w:val="000000"/>
          <w:spacing w:val="-8"/>
          <w:sz w:val="24"/>
          <w:szCs w:val="24"/>
          <w:shd w:fill="auto" w:val="clear"/>
          <w:lang w:val="zxx" w:eastAsia="zxx" w:bidi="zxx"/>
        </w:rPr>
      </w:pPr>
      <w:r>
        <w:rPr>
          <w:rFonts w:cs="Times New Roman" w:ascii="Times New Roman" w:hAnsi="Times New Roman"/>
          <w:bCs w:val="false"/>
          <w:color w:val="000000"/>
          <w:spacing w:val="-8"/>
          <w:sz w:val="24"/>
          <w:szCs w:val="24"/>
          <w:shd w:fill="auto" w:val="clear"/>
          <w:lang w:val="zxx" w:eastAsia="zxx" w:bidi="zxx"/>
        </w:rPr>
      </w:r>
    </w:p>
    <w:p>
      <w:pPr>
        <w:pStyle w:val="Normal"/>
        <w:ind w:left="24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ЈАВНИ УВИД У НАЦР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ИЗМЕНА И ДОПУНА 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zxx" w:eastAsia="zxx" w:bidi="zxx"/>
        </w:rPr>
        <w:t xml:space="preserve">УРБАНИСТИЧКОГ ПЛАНА ОДРЖАВА 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СЕ У ТРАЈАЊУ ОД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zxx" w:bidi="zxx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 ДАНА, ОД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zxx" w:bidi="zxx"/>
        </w:rPr>
        <w:t xml:space="preserve"> 20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zxx" w:bidi="zxx"/>
        </w:rPr>
        <w:t>септембра 2024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. год.  ДО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zxx" w:bidi="zxx"/>
        </w:rPr>
        <w:t>05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zxx" w:bidi="zxx"/>
        </w:rPr>
        <w:t>октобра 2024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>.год.</w:t>
      </w:r>
    </w:p>
    <w:p>
      <w:pPr>
        <w:pStyle w:val="Normal"/>
        <w:ind w:left="24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zxx" w:eastAsia="zxx" w:bidi="zxx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zxx" w:eastAsia="zxx" w:bidi="zxx"/>
        </w:rPr>
      </w:r>
    </w:p>
    <w:p>
      <w:pPr>
        <w:pStyle w:val="Normal"/>
        <w:spacing w:lineRule="auto" w:line="240" w:before="60" w:after="60"/>
        <w:ind w:left="181" w:right="16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 складу са чл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RS"/>
        </w:rPr>
        <w:t>55 - 68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BA"/>
        </w:rPr>
        <w:t>Правилни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BA"/>
        </w:rPr>
        <w:t xml:space="preserve"> о садржини, начину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CS"/>
        </w:rPr>
        <w:t xml:space="preserve">и поступку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BA"/>
        </w:rPr>
        <w:t>израд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CS"/>
        </w:rPr>
        <w:t xml:space="preserve"> докуменат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RS"/>
        </w:rPr>
        <w:t>просторног и урбанистичког планирањ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sr-CS" w:eastAsia="ar-SA" w:bidi="ar-SA"/>
        </w:rPr>
        <w:t xml:space="preserve">Нацрт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zxx" w:eastAsia="ar-SA" w:bidi="ar-SA"/>
        </w:rPr>
        <w:t>измен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sr-RS" w:eastAsia="ar-SA" w:bidi="ar-SA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zxx" w:eastAsia="ar-SA" w:bidi="ar-SA"/>
        </w:rPr>
        <w:t xml:space="preserve"> и допун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sr-RS" w:eastAsia="ar-SA" w:bidi="ar-SA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zxx" w:eastAsia="ar-SA" w:bidi="ar-SA"/>
        </w:rPr>
        <w:t xml:space="preserve"> урбанистичког плана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sr-CS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ић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изложен на јавни уви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ваког радног дана 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хол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>згра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r-CS"/>
        </w:rPr>
        <w:t xml:space="preserve">Скупштине гра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Зрењанина, Тр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слобод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бр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10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у просторији 112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,0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4,0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60" w:after="60"/>
        <w:ind w:left="181" w:right="16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 w:bidi="ar-SA"/>
        </w:rPr>
        <w:t xml:space="preserve">Нацр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ar-SA" w:bidi="ar-SA"/>
        </w:rPr>
        <w:t>измена и допуна урбанистичког пла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 w:bidi="ar-SA"/>
        </w:rPr>
        <w:t>пла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биће доступан на увид заинтересованој јавности:</w:t>
      </w:r>
    </w:p>
    <w:p>
      <w:pPr>
        <w:pStyle w:val="Normal"/>
        <w:spacing w:lineRule="auto" w:line="240" w:before="60" w:after="60"/>
        <w:ind w:left="181" w:right="1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 у аналогном и дигиталном облику у згради Скупштине града Зрењанина, у просторији бр. 112 надлежној за послове планирања и урбанизма, и у холу зграде</w:t>
      </w:r>
    </w:p>
    <w:p>
      <w:pPr>
        <w:pStyle w:val="Normal"/>
        <w:spacing w:lineRule="auto" w:line="240" w:before="60" w:after="60"/>
        <w:ind w:left="181" w:right="16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zxx" w:bidi="zxx"/>
        </w:rPr>
        <w:t>- у дигиталном облику на званичној интернет адреси Града Зрењанин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zxx" w:eastAsia="zxx"/>
          </w:rPr>
          <w:t>www.zrenjanin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Latn-RS" w:eastAsia="zxx" w:bidi="zxx"/>
        </w:rPr>
        <w:t>)</w:t>
      </w:r>
    </w:p>
    <w:p>
      <w:pPr>
        <w:pStyle w:val="TextBody"/>
        <w:spacing w:before="60" w:after="60"/>
        <w:ind w:left="100" w:right="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ab/>
        <w:t>Примедбе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 на Нацрт урбанистичког плана физичка и правна лица могу доставити у писаној форми на адресу: Градска управа града Зрењанина, Одељење за урбанизам, Одсек за урбанизам и просторно планирање, Трг слободе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xx" w:bidi="zxx"/>
        </w:rPr>
        <w:t xml:space="preserve">бр.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10, 23000 Зрењанин (примедбе доставити на писарници или путем поште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у току трајања јавног увида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, закључно 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0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>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. године. </w:t>
      </w:r>
    </w:p>
    <w:p>
      <w:pPr>
        <w:pStyle w:val="TextBody"/>
        <w:spacing w:before="60" w:after="60"/>
        <w:ind w:left="100" w:right="1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zxx" w:eastAsia="zxx" w:bidi="zxx"/>
        </w:rPr>
      </w:r>
    </w:p>
    <w:p>
      <w:pPr>
        <w:pStyle w:val="Normal"/>
        <w:tabs>
          <w:tab w:val="clear" w:pos="708"/>
          <w:tab w:val="left" w:pos="735" w:leader="none"/>
        </w:tabs>
        <w:spacing w:before="60" w:after="60"/>
        <w:ind w:left="181" w:right="16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zxx" w:bidi="zxx"/>
        </w:rPr>
        <w:t xml:space="preserve">ЈАВНА СЕДНИЦА КОМИСИЈЕ ЗА ПЛАНОВЕ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zxx" w:bidi="zxx"/>
        </w:rPr>
        <w:t xml:space="preserve">на којој ће бити разматране достављене примедбе током јавног увида, одржаће се у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xx" w:bidi="zxx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ултимедијалној сали (канцеларији бр. 101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xx" w:bidi="zxx"/>
        </w:rPr>
        <w:t>у згради Скупштине града Зрењанина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zxx" w:bidi="zxx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zxx" w:bidi="zxx"/>
        </w:rPr>
        <w:t xml:space="preserve">Трг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xx" w:bidi="zxx"/>
        </w:rPr>
        <w:t>слобод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xx" w:bidi="zxx"/>
        </w:rPr>
        <w:t xml:space="preserve">бр.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zxx" w:bidi="zxx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zxx" w:bidi="zxx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 xml:space="preserve">09. октобр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zxx" w:bidi="zxx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xx" w:bidi="zxx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zxx" w:bidi="zxx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zxx" w:bidi="zxx"/>
        </w:rPr>
        <w:t xml:space="preserve"> год.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xx" w:bidi="zxx"/>
        </w:rPr>
        <w:t xml:space="preserve">са почетком 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15,30 часова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zxx" w:bidi="zxx"/>
        </w:rPr>
        <w:t>.</w:t>
      </w:r>
    </w:p>
    <w:p>
      <w:pPr>
        <w:pStyle w:val="Normal"/>
        <w:tabs>
          <w:tab w:val="clear" w:pos="708"/>
          <w:tab w:val="left" w:pos="735" w:leader="none"/>
        </w:tabs>
        <w:spacing w:before="60" w:after="60"/>
        <w:ind w:left="181" w:right="166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735" w:leader="none"/>
        </w:tabs>
        <w:spacing w:before="60" w:after="60"/>
        <w:ind w:left="181" w:right="16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val="sr-CS" w:eastAsia="zxx" w:bidi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sr-CS" w:eastAsia="zxx" w:bidi="zxx"/>
        </w:rPr>
        <w:tab/>
        <w:t>Јавној седници ће присуствовати одговорни урбаниста, представници обрађивача и надлежног органа, као и физичка лица и представници правних лица који су поднели примедбе у писаном облику у току трајања јавног увида, који  могу усмено да образложе поднете примедбе. О свакој поднетој примедби обрађивач планског документа јавно износи свој став.</w:t>
      </w:r>
    </w:p>
    <w:sectPr>
      <w:type w:val="nextPage"/>
      <w:pgSz w:w="11906" w:h="16838"/>
      <w:pgMar w:left="940" w:right="945" w:gutter="0" w:header="0" w:top="784" w:footer="0" w:bottom="882"/>
      <w:pgBorders w:display="allPages" w:offsetFrom="text"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Latn-CS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  <w:shd w:fill="auto" w:val="clear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lang w:bidi="zxx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">
    <w:name w:val="WW-Absatz-Standardschriftart1111111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color w:val="808080"/>
    </w:rPr>
  </w:style>
  <w:style w:type="paragraph" w:styleId="TextBody">
    <w:name w:val="Body Text"/>
    <w:basedOn w:val="Normal"/>
    <w:pPr>
      <w:spacing w:before="280" w:after="280"/>
    </w:pPr>
    <w:rPr>
      <w:color w:val="808080"/>
    </w:rPr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rial Unicode M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80808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Arial Unicode M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enjani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7:00Z</dcterms:created>
  <dc:creator/>
  <dc:description/>
  <dc:language>en-US</dc:language>
  <cp:lastModifiedBy/>
  <cp:lastPrinted>2021-12-22T08:54:00Z</cp:lastPrinted>
  <dcterms:modified xsi:type="dcterms:W3CDTF">2024-09-18T07:56:40Z</dcterms:modified>
  <cp:revision>34</cp:revision>
  <dc:subject/>
  <dc:title>ГРАД ЗРЕЊАНИ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