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4"/>
          <w:szCs w:val="24"/>
          <w:lang w:val="sr-RS"/>
        </w:rPr>
        <w:t>Добитници Награде града Зрењанина за 2024. годин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4"/>
          <w:szCs w:val="24"/>
          <w:lang w:val="sr-RS"/>
        </w:rPr>
        <w:t>Луткарска сцена Народног позоришта “Тоша Јовановић” Зрењан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 xml:space="preserve">Зрењанин ће наредне године бити у жижи културне јавности наше земље, као Престоница културе Србије. Један од носилаца, најбољих промотера и амбасадора културног живота наше средине је управо колектив који је заслужио “Награду града Зрењанина”.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своја уметничка остварења освојили су до сада више од 300 награда на домаћим и међународним фестивалима. Само у години која је на измаку у Зрењанин су донели седам фестивалских награда, а у претходној, 2023-ој, са 4 представе наступали су на 7 фестивала и овенчали се са 14 награда, два Гран-прија и две награде дечјих жирија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Њихови успех и улога не мере се само наградама и признањима већ, пре свега, бројем извођења представа и бројем гледалаца. Генерације и генерације Зрењанинаца одрастале су, образовале се, стицале и неговале љубав према позоришту и култури управо уз њихове представе. Стога је мисија ове сцене мног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/>
        </w:rPr>
        <w:t xml:space="preserve">значајнија и шира од обичног извођења неке позоришне представе.  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0"/>
        <w:jc w:val="both"/>
        <w:textAlignment w:val="auto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/>
        </w:rPr>
        <w:t>Признање добијају з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RS"/>
        </w:rPr>
        <w:t xml:space="preserve">бог великог броја квалитетних представа, освојених наград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ишедеценијског, преданог и успешног рада на промовисању позоришног стваралаштва за децу и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RS"/>
        </w:rPr>
        <w:t xml:space="preserve">неговању културних потреба наших најмлађих суграђан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sr-RS"/>
        </w:rPr>
      </w:r>
    </w:p>
    <w:p>
      <w:pPr>
        <w:pStyle w:val="Normal"/>
        <w:pBdr/>
        <w:spacing w:lineRule="auto" w:line="237"/>
        <w:ind w:firstLine="720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sr-RS" w:eastAsia="zh-CN" w:bidi="ar"/>
        </w:rPr>
      </w:pPr>
      <w:r>
        <w:rPr>
          <w:rFonts w:eastAsia="SimSun" w:cs="Times New Roman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sr-RS" w:eastAsia="zh-CN" w:bidi="ar"/>
        </w:rPr>
        <w:t>Манифестација “Песничка штафета”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sr-RS" w:eastAsia="zh-CN" w:bidi="ar"/>
        </w:rPr>
        <w:t xml:space="preserve"> </w:t>
      </w:r>
      <w:r>
        <w:rPr>
          <w:rFonts w:eastAsia="SimSun" w:cs="Times New Roman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sr-RS" w:eastAsia="zh-CN" w:bidi="ar"/>
        </w:rPr>
        <w:t>Градске народне библиотеке “Жарко Зрењанин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 xml:space="preserve">Као престоница културе наше земље, Зрењанин културној сцени Србије има пуно тога да понуди. Између осталог, и јединствену манифестацију која је ове године  доживела изузетан јубилеј и одржана је педесети пут.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Њени почеци датирају из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>1975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. године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 xml:space="preserve"> и наредна година биће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такође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 xml:space="preserve">у знаку јубилеја, када ће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се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 xml:space="preserve">обележити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пола века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 xml:space="preserve"> њеног континуираног трајања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212529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М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>анифестација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 xml:space="preserve">сваке године окупи око 10.000 учесника, деце, просветних радника, библиотекара, родитеља, запослених у култури,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>тако да се сада већ може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 xml:space="preserve"> говорити о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бројним </w:t>
      </w: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</w:rPr>
        <w:t>генерацијама које су дале трајни допринос развоју манифестације, али и културе уопште и од ње начинили јединствено културно наслеђ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12529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212529"/>
          <w:sz w:val="24"/>
          <w:szCs w:val="24"/>
          <w:shd w:fill="FFFFFF" w:val="clear"/>
          <w:lang w:val="sr-RS"/>
        </w:rPr>
        <w:t xml:space="preserve">На њој је учестовала 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 xml:space="preserve">читава плејада 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најеминентнији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 xml:space="preserve">х књижевних песничких 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ствар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 xml:space="preserve">лаца наше земље, дружила се с децом, слушала и оцењивала њихову поезију, дајући немерљив допринос неговању лепе речи, љубави према књижевности и култури уопште, развијајући код деце таленат према писању и песничком изражавању. Сећамо се само имена 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Десанк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е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Максимовић, Љубивој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Ршумовић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, Добриц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е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Ерић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, Весн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е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Алексић, Мош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Одаловић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, Раш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е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Попов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, Душк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Трифуновић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, Драган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Лукић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, Пер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Зу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п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ц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, Игор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Коларов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, Дејан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Алексић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, Бранк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Стевановић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>, Угљеш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е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Шајтинц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а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и многи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х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 други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  <w:lang w:val="sr-RS"/>
        </w:rPr>
        <w:t>х</w:t>
      </w:r>
      <w:r>
        <w:rPr>
          <w:rFonts w:cs="Times New Roman"/>
          <w:b w:val="false"/>
          <w:bCs w:val="false"/>
          <w:i w:val="false"/>
          <w:color w:val="212529"/>
          <w:sz w:val="24"/>
          <w:szCs w:val="24"/>
          <w:shd w:fill="FFFFFF" w:val="clear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RS"/>
        </w:rPr>
        <w:t>Признање добија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12529"/>
          <w:sz w:val="24"/>
          <w:szCs w:val="24"/>
          <w:shd w:fill="FFFFFF" w:val="clear"/>
          <w:lang w:val="sr-RS"/>
        </w:rPr>
        <w:t xml:space="preserve">бог изузетног јубилеја, 50 година континуираног трајања и великог доприноса културном наслеђу наше средин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pBdr/>
        <w:spacing w:lineRule="auto" w:line="237"/>
        <w:ind w:firstLine="72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SimSun" w:cs="Times New Roman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sr-RS" w:eastAsia="zh-CN" w:bidi="ar"/>
        </w:rPr>
        <w:t>Компанија “Беохемија” Зрењан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 xml:space="preserve">Привреда и економија Зрењанина крећу се узлазном путањом. Расту параметри извоза, броја запослених, отварају се нови производни погони, шири се највећа градска индустријска зона. Ова компанија </w:t>
      </w:r>
      <w:r>
        <w:rPr>
          <w:rFonts w:cs="Times New Roman"/>
          <w:color w:val="000000"/>
          <w:sz w:val="24"/>
          <w:szCs w:val="24"/>
          <w:lang w:val="sr-RS"/>
        </w:rPr>
        <w:t>успешан је представник савремене економије наше средине и колектив који је, након промене власништва 2021. године, забележио снажну експанзију, проширење капацитета и асортимана  произв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>Најзначајније одлике фабрике у Зрењанину су најсавременија технологија, потпуна аутоматизација, стални и гарантовани квалитет производа, еколошка прихватљивост технологије и врхунски стручњаци. Њихови производи постали су део многих домаћинстава, а они сами постали су стабилан систем који повезују јаке карике: фабрику за производњу течних детерџената, фабрику за производњу прашкастих детерџената и кућне хемије и погон за производњу ПЕТ амбалаж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CFCFC" w:val="clear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  <w:t xml:space="preserve">Припада холдингу </w:t>
      </w:r>
      <w:r>
        <w:rPr>
          <w:rFonts w:cs="Times New Roman"/>
          <w:b w:val="false"/>
          <w:i w:val="false"/>
          <w:color w:val="000000"/>
          <w:sz w:val="24"/>
          <w:szCs w:val="24"/>
          <w:shd w:fill="FCFCFC" w:val="clear"/>
        </w:rPr>
        <w:t>CE Industries</w:t>
      </w:r>
      <w:r>
        <w:rPr>
          <w:rFonts w:cs="Times New Roman"/>
          <w:b w:val="false"/>
          <w:i w:val="false"/>
          <w:color w:val="000000"/>
          <w:sz w:val="24"/>
          <w:szCs w:val="24"/>
          <w:shd w:fill="FCFCFC" w:val="clear"/>
          <w:lang w:val="sr-RS"/>
        </w:rPr>
        <w:t xml:space="preserve"> из Чешке Републике, који се састоји од 25 компанија и више од 2.500 запослених. Једини је инвеститор из те земље у Зрењанину и као такав привлачи и пажњу амбасаде Чешке Републике у Србији, која често истиче град Зрењанин као пример успешне средине и повољног окружења за улагање и развој производних капацитета. У прилог томе иду и посете амбасадора из те земље нашем граду и сарадња и на ширем план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CFCFC" w:val="clear"/>
          <w:lang w:val="sr-RS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CFCFC" w:val="clear"/>
          <w:lang w:val="sr-RS"/>
        </w:rPr>
        <w:t xml:space="preserve">Улагања компаније у Зрењанину дају и снажан акценат и подршку напорима града на унапређењу заштите животне средине. Узоран су инвеститор који гради имиџ друштвено-одговорне компаније и заузима све истакнутије место међу страним инвеститорима и привредницима у граду генерално.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CFCFC" w:val="clear"/>
          <w:lang w:val="sr-RS"/>
        </w:rPr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shd w:fill="FCFCFC" w:val="clear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sr-CS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sr-C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32" w:before="0" w:after="0"/>
        <w:ind w:left="0" w:right="0" w:firstLine="72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sr-RS"/>
        </w:rPr>
        <w:t>Бранислав Гаги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ођен је у Зрењанину, где стиче и основно и средње музичко образовање у класи професора Тапаи Вендела, а школовање је наставио на Факултету музичке уметности у Београду. Током школовања више пута је учествовао на покрајинским, републичким, савезним и међународним такмичењима и сваки пут освајао прву или другу награду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оком студија био је члан оркестра Позоришта на Теразијама и Београдске филхармоније. Након дипломирања радио је у Српском народном позоришту (СНП) и Музичкој школи “Исидор Бајић” у Новом Саду. Био је и члан војног оркестра. У Зрењанин се вратио на позив професора Тапаија, са циљем да поново покрене рад Градског дувачког оркестра. Потом се и запослио у Музичкој школи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протекле две деценије његови ученици освојили су преко 500 награда на републичким и међународним такмичењима, а многи од њих остварили су музичке каријере и наступају у професионалним оркестрима широм Србије.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ао диригент Градског и школског дувачког оркестра, симфонијског оркестра музичке школе и здружених дувачких оркестара Зрењанин, Нови Сад и Земун, промовисао је наш град, ову средину, али и Републику Србију на бројним наступима, смотрама и фестивалима широм наше земље и у иностранству.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Зрењанину се доказао као домаћин и организатор више значајних музичких догађаја, међу којима се истиче Бегеј фест – међународно такмичење дувачких оркестара, Војвођанс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SS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фестивал и регионална конференциј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B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 Средњу и Источну Европу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вођанс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SS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фестив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оживео је и пунолетсво, јер је до сада организован 18 пута.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едагошки и стручни рад у МШ “Јосиф Маринковић” на најбољи начин имплементира и у културни и јавни живот града Зрењанина, јер његови ученици, појединачно и у оквиру школског дувачког оркестра, успешно наступају на градским манифестацијама и приредбама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Професор је тромбон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 xml:space="preserve">у Музичкој школи “Јосиф Маринковић”, председник организације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 xml:space="preserve">WASBE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 xml:space="preserve">(Светска асоцијација за дувачке симфонијске оркестре и ансамбле) за Србију, председник Удружења дувачких оркестара Војводине и председник Управног одбора и диригент Градског дувачког оркестра у Зрењанин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2"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CS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CS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sr-CS"/>
        </w:rPr>
      </w:r>
    </w:p>
    <w:sectPr>
      <w:type w:val="nextPage"/>
      <w:pgSz w:w="11849" w:h="16781"/>
      <w:pgMar w:left="1134" w:right="1134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8B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grubacki</dc:creator>
  <dc:description/>
  <dc:language>en-US</dc:language>
  <cp:lastModifiedBy>mgrubacki</cp:lastModifiedBy>
  <dcterms:modified xsi:type="dcterms:W3CDTF">2024-12-30T12:28:18Z</dcterms:modified>
  <cp:revision>3</cp:revision>
  <dc:subject/>
  <dc:title>Добитници Награде града Зрењанина за 2024. годи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