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i w:val="false"/>
          <w:i w:val="false"/>
          <w:color w:val="212529"/>
          <w:sz w:val="24"/>
          <w:szCs w:val="24"/>
          <w:shd w:fill="FFFFFF" w:val="clear"/>
          <w:lang w:val="sr-RS"/>
        </w:rPr>
      </w:pPr>
      <w:r>
        <w:rPr>
          <w:rFonts w:cs="Times New Roman"/>
          <w:b/>
          <w:bCs/>
          <w:i w:val="false"/>
          <w:color w:val="212529"/>
          <w:sz w:val="24"/>
          <w:szCs w:val="24"/>
          <w:shd w:fill="FFFFFF" w:val="clear"/>
          <w:lang w:val="sr-RS"/>
        </w:rPr>
        <w:t xml:space="preserve">ДОБИТНИЦИ НАГРАДЕ “НЕСТОР ДИМИТРИЈЕВИЋ” ЗА 2024. ГОДИНУ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i w:val="false"/>
          <w:i w:val="false"/>
          <w:color w:val="212529"/>
          <w:sz w:val="24"/>
          <w:szCs w:val="24"/>
          <w:shd w:fill="FFFFFF" w:val="clear"/>
          <w:lang w:val="sr-RS"/>
        </w:rPr>
      </w:pPr>
      <w:r>
        <w:rPr>
          <w:rFonts w:cs="Times New Roman"/>
          <w:b/>
          <w:bCs/>
          <w:i w:val="false"/>
          <w:color w:val="212529"/>
          <w:sz w:val="24"/>
          <w:szCs w:val="24"/>
          <w:shd w:fill="FFFFFF" w:val="clear"/>
          <w:lang w:val="sr-RS"/>
        </w:rPr>
        <w:t>- КРАЋЕ БИОГРАФИЈ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/>
          <w:i w:val="false"/>
          <w:i w:val="false"/>
          <w:color w:val="212529"/>
          <w:sz w:val="24"/>
          <w:szCs w:val="24"/>
          <w:shd w:fill="FFFFFF" w:val="clear"/>
          <w:lang w:val="sr-RS"/>
        </w:rPr>
      </w:pPr>
      <w:r>
        <w:rPr>
          <w:rFonts w:cs="Times New Roman"/>
          <w:b w:val="false"/>
          <w:bCs/>
          <w:i w:val="false"/>
          <w:color w:val="212529"/>
          <w:sz w:val="24"/>
          <w:szCs w:val="24"/>
          <w:shd w:fill="FFFFFF" w:val="clear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i w:val="false"/>
          <w:i w:val="false"/>
          <w:color w:val="212529"/>
          <w:sz w:val="24"/>
          <w:szCs w:val="24"/>
          <w:shd w:fill="FFFFFF" w:val="clear"/>
          <w:lang w:val="sr-RS"/>
        </w:rPr>
      </w:pP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 xml:space="preserve">мастер струковни васпитач </w:t>
      </w:r>
      <w:r>
        <w:rPr>
          <w:rFonts w:cs="Times New Roman"/>
          <w:b/>
          <w:bCs/>
          <w:i w:val="false"/>
          <w:color w:val="212529"/>
          <w:sz w:val="24"/>
          <w:szCs w:val="24"/>
          <w:shd w:fill="FFFFFF" w:val="clear"/>
          <w:lang w:val="sr-RS"/>
        </w:rPr>
        <w:t xml:space="preserve">ЈАСМИНА РУЖИЋ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i w:val="false"/>
          <w:i w:val="false"/>
          <w:color w:val="212529"/>
          <w:sz w:val="24"/>
          <w:szCs w:val="24"/>
          <w:shd w:fill="FFFFFF" w:val="clear"/>
          <w:lang w:val="sr-RS"/>
        </w:rPr>
      </w:pP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>Први добитник овогодишње награде долази из Предшколске установе Зрењанин, из вртића “Маслачак”, а награду је заслужила у категорији “В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</w:rPr>
        <w:t>аспитач у предшколској установи или васпитач у предшколској групи при основној школи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 xml:space="preserve">”. Рођена је у Зрењанину, где је завршила основну и средњу музичку школу, а након студија стекла је звање “Васпитач специјалиста из области музичке културе”, потом и “Мастер струковни васпитач”. Уз рад са децом, посебно се истиче у реализацији пројеката из музичке уметности, које промовише и ван нашег града. За њену ауторску песму “Мој град, мој Зрењанин”, коју изводе деца из вртића “Маслачак”, снимљен је недавно и запажен спот, а песма се може редовно чути и на градским дечјим манифестацијама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i w:val="false"/>
          <w:i w:val="false"/>
          <w:color w:val="212529"/>
          <w:sz w:val="24"/>
          <w:szCs w:val="24"/>
          <w:shd w:fill="FFFFFF" w:val="clear"/>
          <w:lang w:val="sr-RS"/>
        </w:rPr>
      </w:pP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i w:val="false"/>
          <w:i w:val="false"/>
          <w:color w:val="212529"/>
          <w:sz w:val="24"/>
          <w:szCs w:val="24"/>
          <w:shd w:fill="FFFFFF" w:val="clear"/>
          <w:lang w:val="sr-RS"/>
        </w:rPr>
      </w:pP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 xml:space="preserve">Наставник разредне наставе </w:t>
      </w:r>
      <w:r>
        <w:rPr>
          <w:rFonts w:cs="Times New Roman"/>
          <w:b/>
          <w:bCs/>
          <w:i w:val="false"/>
          <w:color w:val="212529"/>
          <w:sz w:val="24"/>
          <w:szCs w:val="24"/>
          <w:shd w:fill="FFFFFF" w:val="clear"/>
          <w:lang w:val="sr-RS"/>
        </w:rPr>
        <w:t xml:space="preserve">ГОРДАНА МИЋИЋ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12529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>У категорији “Н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</w:rPr>
        <w:t xml:space="preserve">аставник разредне наставе у 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>основној школи”, добитница награде завршила је Учитељски факултет у Сомбору, са звањем мастер професор разредне наставе. Запослена је у О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</w:rPr>
        <w:t>сновној школи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 xml:space="preserve"> “Др Јован Цвијић” у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</w:rPr>
        <w:t xml:space="preserve"> 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 xml:space="preserve">Зрењанину, а уз рад се и у континуитету усавршавала. У образовању бележи пуних 38 година радног стажа. Сертификовани је наставник за рад по програму “Читањем и писањем до критичког мишљења”, завршила је и обуке за тренере за неколико семинара. Аутор је акредитованог семинара за ликовно и уџбеника ликовне културе за основну школу од првог до осмог разреда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12529"/>
          <w:sz w:val="24"/>
          <w:szCs w:val="24"/>
          <w:shd w:fill="FFFFFF" w:val="clear"/>
          <w:lang w:val="sr-RS"/>
        </w:rPr>
      </w:pP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i w:val="false"/>
          <w:i w:val="false"/>
          <w:color w:val="212529"/>
          <w:sz w:val="24"/>
          <w:szCs w:val="24"/>
          <w:shd w:fill="FFFFFF" w:val="clear"/>
          <w:lang w:val="sr-RS"/>
        </w:rPr>
      </w:pP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 xml:space="preserve">Наставник географије </w:t>
      </w:r>
      <w:r>
        <w:rPr>
          <w:rFonts w:cs="Times New Roman"/>
          <w:b/>
          <w:bCs/>
          <w:i w:val="false"/>
          <w:color w:val="212529"/>
          <w:sz w:val="24"/>
          <w:szCs w:val="24"/>
          <w:shd w:fill="FFFFFF" w:val="clear"/>
          <w:lang w:val="sr-RS"/>
        </w:rPr>
        <w:t>НЕДА ВУЛИЋЕВИ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i w:val="false"/>
          <w:i w:val="false"/>
          <w:color w:val="212529"/>
          <w:sz w:val="24"/>
          <w:szCs w:val="24"/>
          <w:shd w:fill="FFFFFF" w:val="clear"/>
          <w:lang w:val="sr-RS"/>
        </w:rPr>
      </w:pPr>
      <w:r>
        <w:rPr>
          <w:rFonts w:eastAsia="Times New Roman"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>“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>Н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</w:rPr>
        <w:t>аставник предметне наставе у основној школи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>” наредна је категорија у којој се указује част добитници, запосленој у Основној школи “Петар Петровић Његош” у Зрењанину. По струци је дипломирани географ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</w:rPr>
        <w:t xml:space="preserve"> 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>и ради као наставник географије пуне 22 године. Радила је у школама у Лазареву и Белом Блату, а већ 18 година је у највећој градској основној школи. Недавно је стекла и звање самосталног педагошког саветника. У својој биографији, између осталог, наводи: “Надам се да моје компетенције и позитиван став према послу који обављам повољно утиче на ученике, да их подстиче да буду успешнији, као што и они мене подстичу да напредујем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i w:val="false"/>
          <w:i w:val="false"/>
          <w:color w:val="212529"/>
          <w:sz w:val="24"/>
          <w:szCs w:val="24"/>
          <w:shd w:fill="FFFFFF" w:val="clear"/>
          <w:lang w:val="sr-RS"/>
        </w:rPr>
      </w:pP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i w:val="false"/>
          <w:i w:val="false"/>
          <w:color w:val="212529"/>
          <w:sz w:val="24"/>
          <w:szCs w:val="24"/>
          <w:shd w:fill="FFFFFF" w:val="clear"/>
          <w:lang w:val="sr-RS"/>
        </w:rPr>
      </w:pP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 xml:space="preserve">Професор филозофије </w:t>
      </w:r>
      <w:r>
        <w:rPr>
          <w:rFonts w:cs="Times New Roman"/>
          <w:b/>
          <w:bCs/>
          <w:i w:val="false"/>
          <w:color w:val="212529"/>
          <w:sz w:val="24"/>
          <w:szCs w:val="24"/>
          <w:shd w:fill="FFFFFF" w:val="clear"/>
          <w:lang w:val="sr-RS"/>
        </w:rPr>
        <w:t xml:space="preserve">АЛЕКСАНДРА МАКСИЋ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i w:val="false"/>
          <w:i w:val="false"/>
          <w:color w:val="212529"/>
          <w:sz w:val="24"/>
          <w:szCs w:val="24"/>
          <w:shd w:fill="FFFFFF" w:val="clear"/>
          <w:lang w:val="sr-RS"/>
        </w:rPr>
      </w:pP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>У категорији “Н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</w:rPr>
        <w:t>аставник предметне наставе у средњој школи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 xml:space="preserve">” добитница награде долази из Зрењанинске гимназије, где је запослена још од 1992. године. Рођена је у Зрењанину, завршила је Филозофски факултет у Београду и по струци је филозоф мастер. Током професионалне каријере, објавила је и две књиге, низ стручних радова и саопштења на стручним скуповима, чланица је неколико међународних удружења и асоцијација које као област интересовања имају филозофију. Посебно се истакла учешћем у пројекту “Минерва, филозофска размена” и као координатор фестивала културе “Еуриаде”, у којима редовно учествују ученици Зрењанинске гимназије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i w:val="false"/>
          <w:i w:val="false"/>
          <w:color w:val="212529"/>
          <w:sz w:val="24"/>
          <w:szCs w:val="24"/>
          <w:shd w:fill="FFFFFF" w:val="clear"/>
          <w:lang w:val="sr-RS"/>
        </w:rPr>
      </w:pP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i w:val="false"/>
          <w:i w:val="false"/>
          <w:color w:val="212529"/>
          <w:sz w:val="24"/>
          <w:szCs w:val="24"/>
          <w:shd w:fill="FFFFFF" w:val="clear"/>
          <w:lang w:val="sr-RS"/>
        </w:rPr>
      </w:pP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 xml:space="preserve">Стручни сарадник, логопед </w:t>
      </w:r>
      <w:r>
        <w:rPr>
          <w:rFonts w:cs="Times New Roman"/>
          <w:b/>
          <w:bCs/>
          <w:i w:val="false"/>
          <w:color w:val="212529"/>
          <w:sz w:val="24"/>
          <w:szCs w:val="24"/>
          <w:shd w:fill="FFFFFF" w:val="clear"/>
          <w:lang w:val="sr-RS"/>
        </w:rPr>
        <w:t>МИЛИЦА МАЛИ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sr-RS"/>
        </w:rPr>
        <w:t>у категорији “С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тручн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sr-RS"/>
        </w:rPr>
        <w:t>и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сарадник у предшколској установи или психолог у основној или средњој школи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sr-RS"/>
        </w:rPr>
        <w:t>,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или педагог у основној или средњој школи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sr-RS"/>
        </w:rPr>
        <w:t xml:space="preserve">”, још једна добитница стиже из Предшколске установе Зрењанин. По занимању и професији је дипломирани дефектолог - логопед. Завршила је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Факултет за специјалну едукацију и рехабилитацију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sr-RS"/>
        </w:rPr>
        <w:t>У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ниверзитета у Београду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sr-RS"/>
        </w:rPr>
        <w:t>, а радно искуство стицала је у Основној и средњој школи “9. мај” и Друштву за борбу против шећерне болести у Зрењанину. Уз предан и посвећен рад са децом и учешће у различитим тематским пројектима Предшколске установе, реализатор је и стручног програма “Вежбаоница - вежбам покрет, вежбам реч” и радионице “Сви смо ми различити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i w:val="false"/>
          <w:i w:val="false"/>
          <w:color w:val="212529"/>
          <w:sz w:val="24"/>
          <w:szCs w:val="24"/>
          <w:shd w:fill="FFFFFF" w:val="clear"/>
          <w:lang w:val="sr-RS"/>
        </w:rPr>
      </w:pP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i w:val="false"/>
          <w:i w:val="false"/>
          <w:color w:val="212529"/>
          <w:sz w:val="24"/>
          <w:szCs w:val="24"/>
          <w:shd w:fill="FFFFFF" w:val="clear"/>
          <w:lang w:val="sr-RS"/>
        </w:rPr>
      </w:pP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 xml:space="preserve">Доктор физичких наука </w:t>
      </w:r>
      <w:r>
        <w:rPr>
          <w:rFonts w:cs="Times New Roman"/>
          <w:b/>
          <w:bCs/>
          <w:i w:val="false"/>
          <w:color w:val="212529"/>
          <w:sz w:val="24"/>
          <w:szCs w:val="24"/>
          <w:shd w:fill="FFFFFF" w:val="clear"/>
          <w:lang w:val="sr-RS"/>
        </w:rPr>
        <w:t>ДР ИРИС БОРЈАНОВИЋ ТРУСИН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i w:val="false"/>
          <w:i w:val="false"/>
          <w:color w:val="212529"/>
          <w:sz w:val="24"/>
          <w:szCs w:val="24"/>
          <w:shd w:fill="FFFFFF" w:val="clear"/>
          <w:lang w:val="sr-RS"/>
        </w:rPr>
      </w:pP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>у категорији “П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</w:rPr>
        <w:t>рофесор високе школе струковних студија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>”, добитница награде рођена је у Зрењанину, где је завршила основно и средње школовање. Завршила је Физички факултет Универзитета у Београду, где је стекла и звање магистра и доктора наука. Радила је на Институту за физику у Београду и боравила на стручном усавршавању на Италијанском националном институту за нуклеарну физику. Од октобра 2010. године запослена је на Високој техничкој школи струковних студија у Зрењанину, као предавач, а потом и са звањем професора. Њени стручни радови објављени су у бројним врхунским међународним часописима из области физике високих енергија. Објавила је и два уџбеника и четири помоћна уџбеника из физике и термодинамике за студенте високих техничких школ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i w:val="false"/>
          <w:i w:val="false"/>
          <w:color w:val="212529"/>
          <w:sz w:val="24"/>
          <w:szCs w:val="24"/>
          <w:shd w:fill="FFFFFF" w:val="clear"/>
          <w:lang w:val="sr-RS"/>
        </w:rPr>
      </w:pP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i w:val="false"/>
          <w:i w:val="false"/>
          <w:color w:val="212529"/>
          <w:sz w:val="24"/>
          <w:szCs w:val="24"/>
          <w:shd w:fill="FFFFFF" w:val="clear"/>
          <w:lang w:val="sr-RS"/>
        </w:rPr>
      </w:pP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 xml:space="preserve">Професор менаџмента и продекан за наставу </w:t>
      </w:r>
      <w:r>
        <w:rPr>
          <w:rFonts w:cs="Times New Roman"/>
          <w:b/>
          <w:bCs/>
          <w:i w:val="false"/>
          <w:color w:val="212529"/>
          <w:sz w:val="24"/>
          <w:szCs w:val="24"/>
          <w:shd w:fill="FFFFFF" w:val="clear"/>
          <w:lang w:val="sr-RS"/>
        </w:rPr>
        <w:t>ПРОФ. ДР САЊА СТАНИСАВЉЕВ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i w:val="false"/>
          <w:i w:val="false"/>
          <w:color w:val="212529"/>
          <w:sz w:val="24"/>
          <w:szCs w:val="24"/>
          <w:shd w:fill="FFFFFF" w:val="clear"/>
          <w:lang w:val="sr-RS"/>
        </w:rPr>
      </w:pP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 xml:space="preserve">у категорији “Професор факултета” награда ове године одлази у руке професорке која је стручну и професионалну каријеру започела након дипломирања управо на Техничком факултету “Михајло Пупин”, на ком и данас ради. Као дипломирани инжењер производног менаџмента и мастер дипломирани менаџер пословних комуникација, стекла је докторат на Факултету техничких наука у Новом Саду. На Техничком факултету у Зрењанину запослена је од 2009. године, на позицијама од сарадника у настави до ванредног професора. Аутор је већег броја стручних и научних радова, саопштења, као и универзитетског уџбеника “Менаџмент процесима рада”.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i w:val="false"/>
          <w:i w:val="false"/>
          <w:color w:val="212529"/>
          <w:sz w:val="24"/>
          <w:szCs w:val="24"/>
          <w:shd w:fill="FFFFFF" w:val="clear"/>
          <w:lang w:val="sr-RS"/>
        </w:rPr>
      </w:pP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olor w:val="212529"/>
          <w:sz w:val="24"/>
          <w:szCs w:val="24"/>
          <w:shd w:fill="FFFFFF" w:val="clear"/>
          <w:lang w:val="sr-RS"/>
        </w:rPr>
      </w:pP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olor w:val="212529"/>
          <w:sz w:val="24"/>
          <w:szCs w:val="24"/>
          <w:shd w:fill="FFFFFF" w:val="clear"/>
          <w:lang w:val="sr-RS"/>
        </w:rPr>
      </w:pP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49" w:h="16781"/>
      <w:pgMar w:left="1134" w:right="1134" w:gutter="0" w:header="0" w:top="1134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grubacki</dc:creator>
  <dc:description/>
  <dc:language>en-US</dc:language>
  <cp:lastModifiedBy>mgrubacki</cp:lastModifiedBy>
  <dcterms:modified xsi:type="dcterms:W3CDTF">2024-10-22T11:44:32Z</dcterms:modified>
  <cp:revision>3</cp:revision>
  <dc:subject/>
  <dc:title>ДОБИТНИЦИ НАГРАДЕ - ОБРАЗЛОЖЕЊА/ТЕКСТ ЗА СПИК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