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605</wp:posOffset>
            </wp:positionV>
            <wp:extent cx="496570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ЛАЗАК СЛУЖБЕНОГ ЛИЦА НА ТЕРЕН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 основу члана 58. Закона о општем управном поступку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>„Службени гласник РС“ број 18/2016,</w:t>
      </w:r>
      <w:r>
        <w:rPr>
          <w:rFonts w:cs="Times New Roman" w:ascii="Times New Roman" w:hAnsi="Times New Roman"/>
          <w:sz w:val="24"/>
          <w:szCs w:val="24"/>
          <w:lang w:val="sr-RS"/>
        </w:rPr>
        <w:t>95/2018-аут тум. и 2/2023- Одлука УС</w:t>
      </w:r>
      <w:r>
        <w:rPr>
          <w:rFonts w:cs="Times New Roman" w:ascii="Times New Roman" w:hAnsi="Times New Roman"/>
          <w:sz w:val="24"/>
          <w:szCs w:val="24"/>
          <w:lang w:val="sr-Latn-RS"/>
        </w:rPr>
        <w:t>) и чл. 6, 9, 43  и 49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..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94/2024)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хтевам д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службено лице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ађе на лице места и утврди чињенично стање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у месту  ___________________ улица  ________________________ кућни број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кат .парц бр ___________ К.О. ________________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ради правилног утврђивања пореза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                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ме и прези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дносиоца захт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),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(адреса становања подносио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хтева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МБГ/ ПИБ и МБ (за правно лице)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г за ИЗЛАЗАК НА ТЕРЕН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обавезно оставити контакт телефон како би се сл. лице могло најави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вор о купопродаји – копија (за физичка лиц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ње о наследству (за физичка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локалне  административнe такс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ска управа је дужна да реши предмет у рок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стављања уредне документације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а административна такса у износу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. уплаћује се на рачун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0-742241843-03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ри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џет Града Зрењанин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зив на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/>
          <w:lang w:val="sr-CS"/>
        </w:rPr>
        <w:t>5</w:t>
      </w:r>
      <w:r>
        <w:rPr>
          <w:b/>
          <w:lang w:val="sr-Latn-RS"/>
        </w:rPr>
        <w:t>6-242-09177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врха дозна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ка  административна такс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Default"/>
        <w:spacing w:lineRule="auto" w:line="276"/>
        <w:ind w:left="0" w:right="85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4"/>
          <w:szCs w:val="24"/>
          <w:lang w:val="sr-RS" w:eastAsia="en-US"/>
        </w:rPr>
        <w:t xml:space="preserve">               </w:t>
      </w:r>
      <w:r>
        <w:rPr>
          <w:rStyle w:val="Bodytext6"/>
          <w:color w:val="000000"/>
          <w:sz w:val="24"/>
          <w:szCs w:val="24"/>
          <w:lang w:val="sr-RS" w:eastAsia="en-US"/>
        </w:rPr>
        <w:t>Потпис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sr-Latn-CS" w:eastAsia="zh-CN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Znakovifusnote">
    <w:name w:val="Znakovi fusnot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5:00Z</dcterms:created>
  <dc:creator/>
  <dc:description/>
  <dc:language>en-US</dc:language>
  <cp:lastModifiedBy/>
  <dcterms:modified xsi:type="dcterms:W3CDTF">2025-01-09T08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