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605</wp:posOffset>
            </wp:positionV>
            <wp:extent cx="499110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ТПИС ПЛАЋАЊА ДУГОВАНОГ ПОРЕЗ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23. и 34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>, ... , 94/2024)</w:t>
      </w:r>
      <w:r>
        <w:rPr>
          <w:rFonts w:cs="Times New Roman" w:ascii="Times New Roman" w:hAnsi="Times New Roman"/>
          <w:sz w:val="24"/>
          <w:szCs w:val="24"/>
        </w:rPr>
        <w:t xml:space="preserve"> и чл. 136. Закона о општем управном поступ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8/2016, </w:t>
      </w:r>
      <w:r>
        <w:rPr>
          <w:rFonts w:cs="Times New Roman" w:ascii="Times New Roman" w:hAnsi="Times New Roman"/>
          <w:sz w:val="24"/>
          <w:szCs w:val="24"/>
        </w:rPr>
        <w:t xml:space="preserve">95/2018 – </w:t>
      </w:r>
      <w:r>
        <w:rPr>
          <w:rFonts w:cs="Times New Roman" w:ascii="Times New Roman" w:hAnsi="Times New Roman"/>
          <w:sz w:val="24"/>
          <w:szCs w:val="24"/>
          <w:lang w:val="sr-RS"/>
        </w:rPr>
        <w:t>аутентично тумачење и 2/2023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, захтевам да ми издате решење којим се отписује плаћање дугованог пореза 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(име и презиме/физичког лица/пословно име правног лица/предузетник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носиоца захтева),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/ ПИБ и МБ (за правно лице)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вор о купопродаји – копија (за физичка лиц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ње о наследству (за физичка л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локалне  административнe такс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ска управа је дужна да реши предмет у рок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а административна такса у износ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. уплаћује се на рачун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0-742241843-03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ри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џет Града Зрењан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зив на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/>
          <w:lang w:val="sr-CS"/>
        </w:rPr>
        <w:t>5</w:t>
      </w:r>
      <w:r>
        <w:rPr>
          <w:b/>
          <w:lang w:val="sr-Latn-RS"/>
        </w:rPr>
        <w:t>6-242-09177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врха дозна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а  административна так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Default"/>
        <w:spacing w:lineRule="auto" w:line="276"/>
        <w:ind w:left="0" w:right="85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Потпис  (и печат за правно лиц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2"/>
      <w:szCs w:val="20"/>
      <w:lang w:val="sr-Latn-CS" w:eastAsia="zh-CN" w:bidi="ar-SA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Appleconvertedspace">
    <w:name w:val="apple-converted-space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5:00Z</dcterms:created>
  <dc:creator/>
  <dc:description/>
  <dc:language>en-US</dc:language>
  <cp:lastModifiedBy/>
  <dcterms:modified xsi:type="dcterms:W3CDTF">2025-01-09T08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