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8580</wp:posOffset>
            </wp:positionV>
            <wp:extent cx="382270" cy="580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СЕК ЗА УРБАНИЗАМ И ПРОСТОРНО ПЛАНИРАЊЕ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ЗАХТЕВ ЗА ПОСТАВЉАЊЕ МАЊИХ МОНТАЖНИХ</w:t>
      </w:r>
      <w:r>
        <w:rPr>
          <w:rFonts w:cs="Times New Roman" w:ascii="Times New Roman" w:hAnsi="Times New Roman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БЈЕКАТ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НА ЈАВНИМ И ОСТАЛИМ ПОВРШИН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(летње и зимске баште, реклам.табле, билборди,тотеми, расхлад.уређаји, уређаји за кокице и сл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уређаји, балон хале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окрет.тезге, излож.пулт ограђивање градил. и остало.)</w:t>
      </w:r>
    </w:p>
    <w:p>
      <w:pPr>
        <w:pStyle w:val="Tekstdokumenta"/>
        <w:spacing w:lineRule="auto" w:line="240" w:before="0" w:after="24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у члана 146. Закона о планирању и изградњ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„Службени гласник РС“ број 72/2009, 81/2009 - испр., 64/2010 - одлука УС, 24/2011, 121/2012, 42/2013 - одлука УС, 50/2013 - одлука УС, 98/2013 - одлука УС, 132/2014, 145/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, 83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18, 31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19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 xml:space="preserve"> 37/2019 – др. закон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zxx" w:eastAsia="zxx" w:bidi="zxx"/>
        </w:rPr>
        <w:t>9/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члана 104.  Закона о општем управном поступку („Службени гласник РС“ број 18/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и 95/18- аутентично тумачењ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Одлуке о постављањ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и уклањањ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мањих монтажн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и друг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бјека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на површинама јавне и друге наме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а територији г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Зрењан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и важећег Елаборат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захтевам да 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зволите постављање________________________________________________на јавној површини, локација: __________________________________________________________________________________________ </w:t>
      </w:r>
    </w:p>
    <w:p>
      <w:pPr>
        <w:pStyle w:val="Tekstdokumenta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а временски период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у површини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m.</w:t>
      </w:r>
    </w:p>
    <w:p>
      <w:pPr>
        <w:pStyle w:val="Tekstdokumenta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)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физичко лице:</w:t>
      </w:r>
    </w:p>
    <w:p>
      <w:pPr>
        <w:pStyle w:val="Tekstdokumenta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 __________________(име и презиме подносио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 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хтева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БГ____________________</w:t>
      </w:r>
    </w:p>
    <w:p>
      <w:pPr>
        <w:pStyle w:val="Tekstdokumenta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dokumenta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)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правно лице/предузетника:</w:t>
      </w:r>
    </w:p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 __________________(пословно име), ____________________седиште, МБ:_____________ </w:t>
      </w:r>
    </w:p>
    <w:p>
      <w:pPr>
        <w:pStyle w:val="Tekstdokumenta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Б: _______________</w:t>
      </w:r>
    </w:p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12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80"/>
        <w:gridCol w:w="1440"/>
        <w:gridCol w:w="3510"/>
      </w:tblGrid>
      <w:tr>
        <w:trPr>
          <w:trHeight w:val="4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Потребн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Форма док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Институциј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рбанистичка саглас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ригин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‘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Јавно предузеће за урбанизам’’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Рок за решавање предмет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ана од дана подношења потпуног предмета (захтев са комплетном      документацијом)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Градску административну так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износ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инара, уплатити на рачун бр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840-742241843-03 са моделом 97 и позивом на број одобрењ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51-242.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Сврха дозна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: Градска административна такса.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рималац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Град Зрењанин</w:t>
      </w:r>
    </w:p>
    <w:p>
      <w:pPr>
        <w:pStyle w:val="Normal"/>
        <w:tabs>
          <w:tab w:val="clear" w:pos="720"/>
          <w:tab w:val="left" w:pos="3150" w:leader="none"/>
        </w:tabs>
        <w:jc w:val="right"/>
        <w:rPr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jc w:val="right"/>
        <w:rPr/>
      </w:pPr>
      <w:r>
        <w:rPr>
          <w:rStyle w:val="Bodytext6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</w:t>
      </w:r>
      <w:r>
        <w:rPr>
          <w:rStyle w:val="Bodytext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     </w:t>
      </w:r>
      <w:r>
        <w:rPr>
          <w:rStyle w:val="Bodytext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3150" w:leader="none"/>
        </w:tabs>
        <w:jc w:val="right"/>
        <w:rPr/>
      </w:pPr>
      <w:r>
        <w:rPr>
          <w:rStyle w:val="Bodytext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      </w:t>
      </w:r>
      <w:r>
        <w:rPr>
          <w:rStyle w:val="Bodytext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реса/седиште</w:t>
      </w:r>
    </w:p>
    <w:p>
      <w:pPr>
        <w:pStyle w:val="Normal"/>
        <w:jc w:val="right"/>
        <w:rPr/>
      </w:pPr>
      <w:r>
        <w:rPr>
          <w:rStyle w:val="Bodytext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акт телефо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Зрењанину, ____________________ год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Style w:val="Bodytext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тпис(и печат за правно лице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4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1">
    <w:name w:val="Comment Reference1"/>
    <w:basedOn w:val="WWDefaultParagraphFont"/>
    <w:qFormat/>
    <w:rPr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8:00Z</dcterms:created>
  <dc:creator>mpaskulov</dc:creator>
  <dc:description/>
  <dc:language>en-US</dc:language>
  <cp:lastModifiedBy/>
  <dcterms:modified xsi:type="dcterms:W3CDTF">2020-07-30T06:2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