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O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ЗАХТЕВ ЗА ДЕЕКСПРОПРИЈАЦИЈУ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36. Закона о експропријацији </w:t>
      </w:r>
      <w:r>
        <w:rPr>
          <w:sz w:val="24"/>
          <w:szCs w:val="24"/>
        </w:rPr>
        <w:t>(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sz w:val="24"/>
          <w:szCs w:val="24"/>
          <w:lang w:val="sr-RS"/>
        </w:rPr>
        <w:t>,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као раниј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опственик/правни следбеник ранијег сопственика по правноснажном решењ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експропријацији број ______од ___________по којем је донета одлука  о одређивању накнаде број ____од ________/није донета о одређивању накнаде односно по којем је закључен споразум о накнади број _од___/није закључен споразум о накнади  подносим захтев за деекспропријацију следећих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napToGrid w:val="false"/>
        <w:ind w:left="36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ична карта ( очитана)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рава о правном следбеништву (уколико ранији сопственик није у жив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но Решење о експропријац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оразум о накнади односно други акт о исплаћеној накн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Fonts w:cs="Arial"/>
          <w:sz w:val="24"/>
          <w:szCs w:val="24"/>
        </w:rPr>
        <w:t xml:space="preserve">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)</w:t>
      </w:r>
      <w:r>
        <w:rPr>
          <w:sz w:val="24"/>
          <w:szCs w:val="24"/>
        </w:rPr>
        <w:t>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kstdokumenta"/>
        <w:ind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слобођено плаћања таксе у складу са чл.68  Закона о експропријацији </w:t>
      </w:r>
      <w:r>
        <w:rPr/>
        <w:t>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color w:val="000000"/>
          <w:sz w:val="24"/>
          <w:szCs w:val="24"/>
          <w:lang w:val="sr-RS"/>
        </w:rPr>
        <w:t xml:space="preserve"> 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4:00Z</dcterms:created>
  <dc:creator>mdjurisic</dc:creator>
  <dc:description/>
  <dc:language>en-US</dc:language>
  <cp:lastModifiedBy>mijokic</cp:lastModifiedBy>
  <dcterms:modified xsi:type="dcterms:W3CDTF">2023-11-09T11:07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