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70. Закона о планирању и изградњи </w:t>
      </w:r>
      <w:r>
        <w:rPr>
          <w:lang w:val="sr-RS"/>
        </w:rPr>
        <w:t xml:space="preserve">( </w:t>
      </w:r>
      <w:r>
        <w:rPr>
          <w:sz w:val="24"/>
          <w:szCs w:val="24"/>
          <w:lang w:val="sr-RS"/>
        </w:rPr>
        <w:t>“Сл. гласник РС”, бр. 72/2009, 81/2099 - испр. , 64/2010 - одлука УС, 24/2011, 121/2012, 42/2013 - одлука УС, 50/2013 - одлука УС, 98/2013 - одлука УС, 132/2014, 145/2014, 83/2018, 31/2019,37/2019 - др.закон, 9/20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52/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62/2023</w:t>
      </w:r>
      <w:r>
        <w:rPr>
          <w:lang w:val="sr-RS"/>
        </w:rPr>
        <w:t>),</w:t>
      </w:r>
      <w:r>
        <w:rPr>
          <w:sz w:val="24"/>
          <w:szCs w:val="24"/>
          <w:lang w:val="sr-RS"/>
        </w:rPr>
        <w:t xml:space="preserve"> захтевам да ми издате решење којим се утврђује земљиште за редовну употребу објекта спратности ___________, постојећег на кат парцели бр. _________КО ____________, чији сам ја власник по основу ___________________________________________.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 о утврђеној могућности озакоњ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чна карта (очитана)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детски снимак или катастарско топографски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 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Style w:val="Bodytext6"/>
          <w:rFonts w:eastAsia="Arial"/>
          <w:color w:val="000000"/>
          <w:sz w:val="18"/>
          <w:szCs w:val="18"/>
          <w:lang w:val="sr-RS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19"/>
      <w:pgMar w:left="1080" w:right="1357" w:gutter="0" w:header="0" w:top="720" w:footer="0" w:bottom="35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6:00Z</dcterms:created>
  <dc:creator>mdjurisic</dc:creator>
  <dc:description/>
  <dc:language>en-US</dc:language>
  <cp:lastModifiedBy>mijokic</cp:lastModifiedBy>
  <dcterms:modified xsi:type="dcterms:W3CDTF">2025-01-10T12:38:4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