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78105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СЕК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СЛОВЕ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ОТКУП СТАНОВА У ЈАВНОЈ СВОЈИНИ ЈЛС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 16. Закона о становању (''Службени гласник РС'', број 50/92, 76/92, 84/92 испр., 33/93, 53/93, 67/93, 46/94, 47/94 испр., 48/94, 44/95 - др. закон, 49/95, 16/97, 46/98, 26/2001, 101/2005 - др. закон и 99/2011) и члана 136. став 1. Закона о општем управном поступку (''Службени гласник РС'', број 18/2016),  захтевам да ми одобрите откуп стана који је у јавној својини </w:t>
      </w:r>
      <w:r>
        <w:rPr>
          <w:b/>
          <w:bCs/>
        </w:rPr>
        <w:t>Града</w:t>
      </w:r>
      <w:r>
        <w:rPr>
          <w:b/>
          <w:bCs/>
          <w:lang w:val="sr-RS"/>
        </w:rPr>
        <w:t xml:space="preserve"> Зрењанина</w:t>
      </w:r>
      <w:r>
        <w:rPr>
          <w:b/>
          <w:bCs/>
        </w:rPr>
        <w:t>,</w:t>
      </w:r>
      <w:r>
        <w:rPr/>
        <w:t xml:space="preserve"> који се налази у __________, улица __________, број ___, укупне стамбене површине ___ m2.  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говор о закупу 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јава да закупац стана, односно чланови породичног домаћинства немају у својини други одговарајући стан за то породично домаћи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локалне административне таксе (за захтев за откуп ста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матичне књиге венч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b/>
          <w:bCs/>
        </w:rPr>
        <w:t xml:space="preserve">Градска управа </w:t>
      </w:r>
      <w:r>
        <w:rPr/>
        <w:t xml:space="preserve"> је дужна да  реши предмет  најкасније у року од 15 дана од покретања поступка, тј. од дана подношења уредног захтева (општи рок из чл. 145. ЗУП-а) 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Локална административна такса у износу од </w:t>
      </w:r>
      <w:r>
        <w:rPr>
          <w:lang w:val="en-US"/>
        </w:rPr>
        <w:t>-------------</w:t>
      </w:r>
      <w:r>
        <w:rPr/>
        <w:t xml:space="preserve"> динара се уплаћује на текући рачун број _________________________________, корисник Буџет _____________________, позив на број ____________________, сврха дознаке „локална административна такса“, у износу од ____________динара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ar-SA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 w:eastAsia="ar-SA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 w:eastAsia="ar-SA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 w:eastAsia="ar-SA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 w:eastAsia="ar-SA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ar-SA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 w:eastAsia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10:00Z</dcterms:created>
  <dc:creator/>
  <dc:description/>
  <dc:language>en-US</dc:language>
  <cp:lastModifiedBy>mdjurisic</cp:lastModifiedBy>
  <dcterms:modified xsi:type="dcterms:W3CDTF">2017-12-11T14:31:4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