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sr-CS"/>
        </w:rPr>
        <w:t>Образац за полугодишњи извештај о учинку програма за 20</w:t>
      </w:r>
      <w:r>
        <w:rPr>
          <w:b/>
          <w:bCs/>
          <w:lang w:val="sr-Latn-RS"/>
        </w:rPr>
        <w:t>24</w:t>
      </w:r>
      <w:r>
        <w:rPr>
          <w:b/>
          <w:bCs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здео (шифра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рисник (шифра – назив директног буџетског корисника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ланс извршења финансијског плана корис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5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8"/>
        <w:gridCol w:w="2520"/>
        <w:gridCol w:w="1316"/>
        <w:gridCol w:w="1316"/>
        <w:gridCol w:w="1316"/>
        <w:gridCol w:w="131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програ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програмске активности / про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грама-програмске активности/прој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војен буџет за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кући буџет за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вршење у првих 6 месеци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извршења у односу на текући буџ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СКА СТРУКТУ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Програм (шифра програма – назив програма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ектор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дговорно лице: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Програмска активност (шифра ПА – назив ПА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пис програмске активности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бразложење спровођења ПА у првих шест месеци (не дуже од пола стране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1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Циљ </w:t>
      </w:r>
      <w:r>
        <w:rPr/>
        <w:t>2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Пројекат (шифра пројекта – назив пројекта):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дговорно лиц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Време трајањ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пис пројект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бразложење спровођења пројекта у првих шест месеци (не дуже од пола стране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1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2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</w:t>
            </w:r>
            <w:r>
              <w:rPr>
                <w:sz w:val="20"/>
                <w:szCs w:val="20"/>
                <w:lang w:val="sr-Latn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2:00Z</dcterms:created>
  <dc:creator>scrnjanski</dc:creator>
  <dc:description/>
  <cp:keywords/>
  <dc:language>en-US</dc:language>
  <cp:lastModifiedBy>Mirjana Rašeta Maluckov</cp:lastModifiedBy>
  <dcterms:modified xsi:type="dcterms:W3CDTF">2024-07-3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